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7077, KL-9047, KL-895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 (utilizācijai)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T: +371 23663*** </w:t>
      </w:r>
    </w:p>
    <w:tbl>
      <w:tblPr>
        <w:tblW w:w="5550" w:type="pct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984"/>
        <w:gridCol w:w="2852"/>
        <w:gridCol w:w="803"/>
        <w:gridCol w:w="1439"/>
        <w:gridCol w:w="1513"/>
        <w:gridCol w:w="1406"/>
      </w:tblGrid>
      <w:tr>
        <w:trPr>
          <w:trHeight w:val="3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ietas Nr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var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</w:t>
            </w:r>
          </w:p>
        </w:tc>
      </w:tr>
      <w:tr>
        <w:trPr>
          <w:trHeight w:val="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-89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līdzekļa HONA dzinēj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R 2042/100173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drujas ielā 20, Rīg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0</w:t>
            </w:r>
          </w:p>
        </w:tc>
      </w:tr>
      <w:tr>
        <w:trPr>
          <w:trHeight w:val="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līdzekļa HONDA ātruma pārnesuma kārba Nr. ZWX1-800070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3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drujas ielā 20, Rīgā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-90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līdzekļa HONA ātrumkārba ar Nr.PP6630173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3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ā 20, Rīgā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-70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ransportlīdzekļa  Mazda 3 virsbūves daļa ar šasijas Nr. JMZBLA4F70112606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3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ā 20, Rīgā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Dzinējs ar Nr. LF1081014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ā 20, Rīgā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10-06T18:49:00Z</dcterms:modified>
  <cp:revision>40</cp:revision>
  <dc:subject/>
  <dc:title>(2</dc:title>
</cp:coreProperties>
</file>