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68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 xml:space="preserve">T: +371 23663*** 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061"/>
        <w:gridCol w:w="1486"/>
        <w:gridCol w:w="1439"/>
        <w:gridCol w:w="1670"/>
        <w:gridCol w:w="1527"/>
      </w:tblGrid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Kārtas numur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Lietiskā pierādījuma nosaukum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Daudzums, gab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Finanšu piedāvājums par mantas kopumu, euro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īpe “Refined and Noble” (gliemežveidīgs korpuss, gaiši brūnas krāsas, Chung Feng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025466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43.13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īpe “Refined and Noble” (ar diviem tērauda gredzeniem, gaiši brūnas krāsas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3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īpe “Refined and Noble” (ar vienu tērauda gredzenu pa vidu, gaiši brūnas krāsas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4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īpe “Refined and Noble” (ar vienu tērauda gredzenu pa vidu, korpuss ar 8 skaldnēm, tumši brūnas krāsas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5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īpe “Sanda SD-101” (ar vienu tērauda gredzenu pa vidu, melnas krāsas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6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īpe (sarkanbrūnas krāsas, ar garu kātu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7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īpe “Sanda Durable Tobacco Pipe” (ar sarkanbrūnas krāsas korpusu, ar palikni, diviem maināmiem kātiem un pīpes tīrīsanas komplektu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8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Cigarešu smēķēšana iemutēs komplekts “HJ – 669” (no diviem galiem, baltas krāsas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9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Cigarešu smēķēšana iemutēs komplekts “HJ – 669” (no diviem galiem, melnas krāsas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0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Materiāls “Dental Sand A3” 3D drukas iekārtai (tilpums – 500g/470ml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Jostas somiņa (maskēšanas krāsā, ar pleca siksnu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2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Zaļas krāsas jostas somiņ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3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Zaļas krāsas alpīnstu jostas somiņ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4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Maskēšanās krāsas alpīnistu jostas somiņ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5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Melnas krāsas jostas somiņa ar pleca siksnu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6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Zaļas krāsas alpīnistu jostas somiņ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7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Melnas krāsas alpīnistu jostas somiņ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8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Melnas krāsas jostas som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9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Maskēšanās krāsās jostas somiņ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0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Zaļas krāsas jostas somiņ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Zaļas krāsas pleca somiņ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2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Haki krāsas pleca somiņ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3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Brezenta josta “Blackhawk” (tumši zaļas krāsas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4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Brezenta josta “5.11 Tactical series” (tumši zaļas krāsas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5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Brezenta josta “Blackhawk” (melnas krāsas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6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Brezenta josta “Blackhawk” (melnas krāsas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7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Melna brezenta josta ar metāla sprādzi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1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8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pūšamais spilvens “Toughage” (tumši zils ar melniem sāniem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9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Tumši zaļas krāsas brezenta josta (ar melnām metāla sprādzēm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30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Sieviešu apģērba komplekts (topiņš un šorti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2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3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Nerūsējošā tērauda plāksnes (ar krāsainu apdruku, izmērs 20x30cm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10-06T18:55:00Z</dcterms:modified>
  <cp:revision>40</cp:revision>
  <dc:subject/>
  <dc:title>(2</dc:title>
</cp:coreProperties>
</file>