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707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-utilizācijai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+371 23777***</w:t>
      </w:r>
      <w:r>
        <w:rPr/>
        <w:t xml:space="preserve"> </w:t>
      </w:r>
    </w:p>
    <w:tbl>
      <w:tblPr>
        <w:tblW w:w="9730" w:type="dxa"/>
        <w:jc w:val="left"/>
        <w:tblInd w:w="-294" w:type="dxa"/>
        <w:tblLayout w:type="fixed"/>
        <w:tblCellMar>
          <w:top w:w="45" w:type="dxa"/>
          <w:left w:w="23" w:type="dxa"/>
          <w:bottom w:w="0" w:type="dxa"/>
          <w:right w:w="40" w:type="dxa"/>
        </w:tblCellMar>
      </w:tblPr>
      <w:tblGrid>
        <w:gridCol w:w="951"/>
        <w:gridCol w:w="3302"/>
        <w:gridCol w:w="1218"/>
        <w:gridCol w:w="909"/>
        <w:gridCol w:w="1843"/>
        <w:gridCol w:w="1507"/>
      </w:tblGrid>
      <w:tr>
        <w:trPr>
          <w:trHeight w:val="2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Kārtas numurs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3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Lietiskā pierādījuma nosaukums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Daudzums,</w:t>
            </w:r>
          </w:p>
          <w:p>
            <w:pPr>
              <w:pStyle w:val="Normal"/>
              <w:suppressAutoHyphens w:val="true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ar-SA"/>
              </w:rPr>
              <w:t>gab.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Svars,</w:t>
            </w:r>
          </w:p>
          <w:p>
            <w:pPr>
              <w:pStyle w:val="Normal"/>
              <w:suppressAutoHyphens w:val="true"/>
              <w:ind w:lef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Finanšu piedāvājums par mantas kopumu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ar-SA"/>
              </w:rPr>
              <w:t>eur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</w:t>
            </w:r>
          </w:p>
        </w:tc>
      </w:tr>
      <w:tr>
        <w:trPr>
          <w:trHeight w:val="11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 3   aizmugurējā virsbūves detaļa ar šasijas Numuru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WAUZZZ8P94A007206 ar plombi Nr.059960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2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Piedrujas iela 20, Rīga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390.99</w:t>
            </w:r>
          </w:p>
        </w:tc>
      </w:tr>
      <w:tr>
        <w:trPr>
          <w:trHeight w:val="54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 3  virsbūves detaļas produkcijas numurs 0927339 ar plombi Nr.059958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 3  virsbūves detaļas produkcijas numurs 16651494 ar plombi Nr.059962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0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 3  virsbūves detaļas produkcijas numurs 23355866 divas daļas ar plombēm Nr.0599643 un 059964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9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5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 3  virsbūves detaļas produkcijas numurs 2615651 ar plombi Nr.059958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6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6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 3  virsbūves detaļas produkcijas numurs 4025262 divas daļas ar plombēm Nr.0599588 un 059958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4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658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7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 3  virsbūves detaļas produkcijas numurs 4515080 ar plombi nr.059955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13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8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 3  virsbūves detaļas produkcijas numurs 6151496 ar plombi Nr.059960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19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9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 4 virsbūves detaļa ar produkcijas numuru 38462733 ar plombi Nr059966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6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0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A 4 virsbūves detaļa ar produkcijas numuru 44571566 ar plombi Nr.059954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7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1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virsbūves daļa ar produkcijas numuru 1665149 ar plombi Nr.059966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8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2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virsbūves daļa ar produkcijas numuru 2335586 divas daļas ar plombēm Nr.0599626 un 059962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7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3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virsbūves daļa ar produkcijas numuru 4457156 ar plombi Nr.059966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11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4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AUDI virsbūves detaļas produkcijas numurs 64803010 ar plombi Nr.059966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6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5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MW 320 virsbūve, šasijas numurs WBAUY11000A906896 divas daļas ar plombēm Nr.0599609 un 059961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7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6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MW virsbūves detaļa ar produkcijas numuru 9286903 ar plombi nr 059960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4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7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MW virsbūves detaļa ar šasijas numuru WBANP 71050CS26863 ar plombi Nr.059955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96" w:type="dxa"/>
            </w:tcMar>
            <w:vAlign w:val="center"/>
          </w:tcPr>
          <w:p>
            <w:pPr>
              <w:pStyle w:val="Normal"/>
              <w:suppressAutoHyphens w:val="tru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2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8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MW X5 Bagāžnieka vāks Nr. WBA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FF41070L109307 ar plombu Nr.0599486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119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9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BMW x5 virsbūves detaļa ar produkcijas numuru WBAFF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41050L045283 ar plombi Nr.059962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0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OLKSWAGEN CADDY aizmugurēja daļa ar bojātu šasijas numuru WV2ZZ2KZ5X010134 ar plombi Nr.059960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25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1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OLKSWAGEN CADDY ar produkcijas numuru KFNN 0224554329 ar plombi Nr.059937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2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MAZDA CX7 labā un kreisā puse ar šasijas numuru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JM3ER293170152231 ar plombēm Nr.0599548 un 059954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4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3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MAZDA S3 virsbūve ar šasijas numuru JMZBLA4F701126061 ar plombi Nr.059958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12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4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MERCEDES BENZ jumts ar gaisa spilvenu 3036142F ar plombi Nr.059962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7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5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W CADDY ar produkcijas numuru 1418867 divas daļas ar plombēm Nr.0599666 un 0599667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7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6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W CADDY baltā krāsā VIN WV2ZZZ2K24X009880 trīs daļas ar plombēm Nr.0599541, 0599542 un 059954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8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7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W T5 ar prod.Nr.2643422 divas daļas un plombi Nr.0599481 un 059948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6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8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W T5 Virsbūve BNZ X011404552 divas daļas melnā krāsā ar plombēm 0599582 un 059958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73" w:type="dxa"/>
            </w:tcMar>
            <w:vAlign w:val="center"/>
          </w:tcPr>
          <w:p>
            <w:pPr>
              <w:pStyle w:val="Normal"/>
              <w:suppressAutoHyphens w:val="tru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8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36" w:hRule="atLeast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9</w:t>
            </w:r>
          </w:p>
        </w:tc>
        <w:tc>
          <w:tcPr>
            <w:tcW w:w="33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W virsbūve ar produkcijas numuru 114028 ar plombi Nr.0599664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7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0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WT5 virsbūve  ar produkcijas numuru 4820084 ar plombiu Nr.059948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47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1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olkswagen mikroautobusa virsbūves detaļa sarkanā krasā ar produkcijas numuru 1418867 divas daļas ar plombēm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Nr.0599544 un Nr.059954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74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2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olkswagen TAURAG 2 virsbūves detaļas ar produkcijas numuru 9183041 ar plombēm Nr.0599629 un 059963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182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3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 xml:space="preserve">Volkswagen TAURAG jumta daļa ar gaisa spilvenu 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Nr. 30346451E ar plombu nr.0599642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4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 xml:space="preserve">Volkswagen TAURAG jumta daļa ar gaisa spilvenu 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Nr. 340155810 ar plombi 0599608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2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5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olkswagen TAURAG virsbūves detaļa ar produkcijas numuru</w:t>
            </w:r>
          </w:p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91219282 divas daļas ar plombēm nr. 0599605 un 0599606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53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6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3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Volkswagen TAURAG virsbūves detaļas produkcijas numurs 94445909 ar plombi Nr.0599624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1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  <w:tr>
        <w:trPr>
          <w:trHeight w:val="30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37</w:t>
            </w:r>
          </w:p>
        </w:tc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31" w:right="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Wolkswagen T5 virsbūve ar produkcijas numuru 0823522 divas daļas ar plombēm Nr.0599484 un 0599485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39" w:type="dxa"/>
              <w:right w:w="50" w:type="dxa"/>
            </w:tcMar>
            <w:vAlign w:val="center"/>
          </w:tcPr>
          <w:p>
            <w:pPr>
              <w:pStyle w:val="Normal"/>
              <w:suppressAutoHyphens w:val="tru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</w:t>
            </w:r>
          </w:p>
        </w:tc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10-13T11:36:00Z</dcterms:modified>
  <cp:revision>45</cp:revision>
  <dc:subject/>
  <dc:title>(2</dc:title>
</cp:coreProperties>
</file>