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0348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/>
      </w:pPr>
      <w:r>
        <w:rPr/>
        <w:tab/>
        <w:tab/>
      </w:r>
    </w:p>
    <w:p>
      <w:pPr>
        <w:pStyle w:val="Normal"/>
        <w:widowControl/>
        <w:jc w:val="center"/>
        <w:rPr>
          <w:b/>
          <w:b/>
          <w:bCs/>
          <w:caps/>
          <w:sz w:val="28"/>
          <w:szCs w:val="28"/>
          <w:lang w:eastAsia="ar-SA"/>
        </w:rPr>
      </w:pPr>
      <w:r>
        <w:rPr>
          <w:b/>
          <w:bCs/>
          <w:cap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ind w:left="71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isko pierādījumu KL-9722 realizācijas rezultāti</w:t>
      </w:r>
    </w:p>
    <w:p>
      <w:pPr>
        <w:pStyle w:val="Normal"/>
        <w:widowControl/>
        <w:suppressAutoHyphens w:val="false"/>
        <w:ind w:left="714"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714"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Virs tabulas norādīti pirmie tālruņa cipari pretendentam, kurš ir ieguvis tiesības slēgt mantas pirkuma līgumu (informācija par līgumu slēgšanu pa tālruni 20237435).</w:t>
      </w:r>
    </w:p>
    <w:p>
      <w:pPr>
        <w:pStyle w:val="Normal"/>
        <w:widowControl/>
        <w:suppressAutoHyphens w:val="false"/>
        <w:ind w:left="714" w:right="425" w:hanging="0"/>
        <w:jc w:val="center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0"/>
          <w:sz w:val="28"/>
          <w:szCs w:val="28"/>
          <w:lang w:val="de-DE" w:eastAsia="lv-LV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  <w:t>T: +371 29551***</w:t>
      </w:r>
    </w:p>
    <w:p>
      <w:pPr>
        <w:pStyle w:val="Normal"/>
        <w:jc w:val="center"/>
        <w:rPr>
          <w:rFonts w:eastAsia="Times New Roman"/>
          <w:i/>
          <w:i/>
          <w:kern w:val="0"/>
          <w:sz w:val="28"/>
          <w:szCs w:val="28"/>
          <w:lang w:eastAsia="lv-LV"/>
        </w:rPr>
      </w:pPr>
      <w:r>
        <w:rPr>
          <w:rFonts w:eastAsia="Times New Roman"/>
          <w:i/>
          <w:kern w:val="0"/>
          <w:sz w:val="28"/>
          <w:szCs w:val="28"/>
          <w:lang w:eastAsia="lv-LV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37819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19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80"/>
                              <w:gridCol w:w="3671"/>
                              <w:gridCol w:w="1420"/>
                              <w:gridCol w:w="1573"/>
                              <w:gridCol w:w="1797"/>
                              <w:gridCol w:w="1916"/>
                              <w:gridCol w:w="1937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lang w:val="en-GB" w:eastAsia="en-US"/>
                                    </w:rPr>
                                    <w:t>Kārtas numurs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A"/>
                                      <w:kern w:val="0"/>
                                      <w:lang w:eastAsia="zh-CN"/>
                                    </w:rPr>
                                    <w:t>Lietiskā pierādījuma nosaukums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4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A"/>
                                      <w:kern w:val="0"/>
                                      <w:lang w:eastAsia="lv-LV"/>
                                    </w:rPr>
                                    <w:t>Daudzums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149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A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A"/>
                                      <w:kern w:val="0"/>
                                      <w:lang w:eastAsia="lv-LV"/>
                                    </w:rPr>
                                    <w:t>gab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ņemšanas akta numur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rašanās viet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inanšu piedāvājums,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Ūdens filtrs “Dab Genix WL”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188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odrošinājuma valsts aģentū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12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7" w:hanging="0"/>
                                    <w:rPr>
                                      <w:rFonts w:eastAsia="Times New Roman"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zh-CN"/>
                                    </w:rPr>
                                    <w:t>Ūdens sūknis “Water pump GP610DS”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188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odrošinājuma valsts aģentū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47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7" w:hanging="0"/>
                                    <w:rPr>
                                      <w:rFonts w:eastAsia="Times New Roman"/>
                                      <w:kern w:val="0"/>
                                      <w:lang w:val="en-GB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zh-CN"/>
                                    </w:rPr>
                                    <w:t>Autoiekrāvēja STILL lādējamā iekārta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1885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odrošinājuma valsts aģentū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6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7" w:hanging="0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zh-CN"/>
                                    </w:rPr>
                                    <w:t>Mehāniskais kravas pacēlājs (rohla)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21880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Nodrošinājuma valsts aģentūra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lang w:val="en-GB" w:eastAsia="lv-LV"/>
                                    </w:rPr>
                                    <w:t>Piedrujas iela 20, Rīgā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6" w:space="0" w:color="000001"/>
                                    <w:bottom w:val="single" w:sz="4" w:space="0" w:color="000000"/>
                                    <w:right w:val="single" w:sz="6" w:space="0" w:color="000001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A"/>
                                      <w:kern w:val="0"/>
                                      <w:lang w:eastAsia="lv-LV"/>
                                    </w:rPr>
                                    <w:t>102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pt;height:162.3pt;mso-wrap-distance-left:9pt;mso-wrap-distance-right:9pt;mso-wrap-distance-top:0pt;mso-wrap-distance-bottom:8pt;margin-top:0.05pt;mso-position-vertical-relative:text;margin-left:17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194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80"/>
                        <w:gridCol w:w="3671"/>
                        <w:gridCol w:w="1420"/>
                        <w:gridCol w:w="1573"/>
                        <w:gridCol w:w="1797"/>
                        <w:gridCol w:w="1916"/>
                        <w:gridCol w:w="1937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kern w:val="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lang w:val="en-GB" w:eastAsia="en-US"/>
                              </w:rPr>
                              <w:t>Kārtas numurs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A"/>
                                <w:kern w:val="0"/>
                                <w:lang w:eastAsia="zh-CN"/>
                              </w:rPr>
                              <w:t>Lietiskā pierādījuma nosaukums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4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A"/>
                                <w:kern w:val="0"/>
                                <w:lang w:eastAsia="lv-LV"/>
                              </w:rPr>
                              <w:t>Daudzums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149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A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A"/>
                                <w:kern w:val="0"/>
                                <w:lang w:eastAsia="lv-LV"/>
                              </w:rPr>
                              <w:t>gab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ņemšanas akta numur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rašanās viet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inanšu piedāvājums, </w:t>
                            </w:r>
                            <w:r>
                              <w:rPr>
                                <w:b/>
                                <w:i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eastAsia="Times New Roman"/>
                                <w:color w:val="00000A"/>
                                <w:kern w:val="0"/>
                                <w:lang w:eastAsia="zh-CN"/>
                              </w:rPr>
                            </w:pPr>
                            <w:r>
                              <w:rPr/>
                              <w:t>Ūdens filtrs “Dab Genix WL”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2188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odrošinājuma valsts aģentū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12.1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7" w:hanging="0"/>
                              <w:rPr>
                                <w:rFonts w:eastAsia="Times New Roman"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zh-CN"/>
                              </w:rPr>
                              <w:t>Ūdens sūknis “Water pump GP610DS”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2188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odrošinājuma valsts aģentū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47.1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57" w:hanging="0"/>
                              <w:rPr>
                                <w:rFonts w:eastAsia="Times New Roman"/>
                                <w:kern w:val="0"/>
                                <w:lang w:val="en-GB" w:eastAsia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zh-CN"/>
                              </w:rPr>
                              <w:t>Autoiekrāvēja STILL lādējamā iekārta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21885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odrošinājuma valsts aģentū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63.11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71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7" w:hanging="0"/>
                              <w:rPr>
                                <w:rFonts w:eastAsia="Times New Roman"/>
                                <w:color w:val="00000A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zh-CN"/>
                              </w:rPr>
                              <w:t>Mehāniskais kravas pacēlājs (rohla)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21880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Nodrošinājuma valsts aģentūra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lang w:val="en-GB" w:eastAsia="lv-LV"/>
                              </w:rPr>
                              <w:t>Piedrujas iela 20, Rīgā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6" w:space="0" w:color="000001"/>
                              <w:bottom w:val="single" w:sz="4" w:space="0" w:color="000000"/>
                              <w:right w:val="single" w:sz="6" w:space="0" w:color="000001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hanging="0"/>
                              <w:jc w:val="center"/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</w:pPr>
                            <w:r>
                              <w:rPr>
                                <w:rFonts w:eastAsia="Times New Roman"/>
                                <w:color w:val="00000A"/>
                                <w:kern w:val="0"/>
                                <w:lang w:eastAsia="lv-LV"/>
                              </w:rPr>
                              <w:t>102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24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lv-LV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lv-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lang w:val="lv-LV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val="lv-LV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0:00Z</dcterms:created>
  <dc:creator>Natalija Bogatova</dc:creator>
  <dc:description/>
  <cp:keywords/>
  <dc:language>en-US</dc:language>
  <cp:lastModifiedBy>Sanita Gožda</cp:lastModifiedBy>
  <cp:lastPrinted>2022-04-07T10:49:00Z</cp:lastPrinted>
  <dcterms:modified xsi:type="dcterms:W3CDTF">2022-12-02T14:00:00Z</dcterms:modified>
  <cp:revision>2</cp:revision>
  <dc:subject/>
  <dc:title>1</dc:title>
</cp:coreProperties>
</file>