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57. realizācijas-utilizācijai rezultāt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Transportlīdzeklis, kuram tika apturēts realizācijas process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tbl>
      <w:tblPr>
        <w:tblW w:w="58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579"/>
        <w:gridCol w:w="1200"/>
        <w:gridCol w:w="1514"/>
        <w:gridCol w:w="2145"/>
        <w:gridCol w:w="2220"/>
      </w:tblGrid>
      <w:tr>
        <w:trPr>
          <w:trHeight w:val="5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ģ.nr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/m mode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zlaiduma gad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ieņemšanas nodošanas akta numur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 996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: 23777***</w:t>
      </w:r>
      <w:r>
        <w:rPr/>
        <w:t xml:space="preserve"> </w:t>
      </w:r>
    </w:p>
    <w:tbl>
      <w:tblPr>
        <w:tblW w:w="61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546"/>
        <w:gridCol w:w="1155"/>
        <w:gridCol w:w="1480"/>
        <w:gridCol w:w="2278"/>
        <w:gridCol w:w="1791"/>
        <w:gridCol w:w="757"/>
      </w:tblGrid>
      <w:tr>
        <w:trPr>
          <w:trHeight w:val="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 24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VEN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U 13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PEL ASTR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</w:t>
            </w:r>
          </w:p>
        </w:tc>
      </w:tr>
      <w:tr>
        <w:trPr>
          <w:trHeight w:val="54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V 6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OYOTA Coroll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JA 37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J 4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W GOL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</w:t>
            </w:r>
          </w:p>
        </w:tc>
      </w:tr>
      <w:tr>
        <w:trPr>
          <w:trHeight w:val="5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izgatavota piekabe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83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55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STRA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-9597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3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: 20252***</w:t>
      </w:r>
      <w:r>
        <w:rPr/>
        <w:t xml:space="preserve"> </w:t>
      </w:r>
    </w:p>
    <w:tbl>
      <w:tblPr>
        <w:tblW w:w="60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588"/>
        <w:gridCol w:w="1184"/>
        <w:gridCol w:w="1492"/>
        <w:gridCol w:w="2223"/>
        <w:gridCol w:w="1675"/>
        <w:gridCol w:w="762"/>
      </w:tblGrid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 58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6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AUTOSTILS D”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a 2K, Daugavpil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14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3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 56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3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71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3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 94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3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408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80 AVAN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4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3</w:t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61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XC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T:29400***</w:t>
      </w:r>
      <w:r>
        <w:rPr/>
        <w:t xml:space="preserve"> </w:t>
      </w:r>
    </w:p>
    <w:tbl>
      <w:tblPr>
        <w:tblW w:w="60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578"/>
        <w:gridCol w:w="1081"/>
        <w:gridCol w:w="1492"/>
        <w:gridCol w:w="2327"/>
        <w:gridCol w:w="1680"/>
        <w:gridCol w:w="763"/>
      </w:tblGrid>
      <w:tr>
        <w:trPr>
          <w:trHeight w:val="85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 24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6 AVA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CBB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ika iela 2A, Jēkabpil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 77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UBARU Forest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1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487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GEOT 3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 31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0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00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107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E3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 98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PASSAT VARIA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4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27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6-30T07:13:00Z</dcterms:modified>
  <cp:revision>77</cp:revision>
  <dc:subject/>
  <dc:title>.</dc:title>
</cp:coreProperties>
</file>