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53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jc w:val="center"/>
        <w:rPr/>
      </w:pPr>
      <w:r>
        <w:rPr/>
        <w:t xml:space="preserve">T:29400***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2382"/>
        <w:gridCol w:w="1237"/>
        <w:gridCol w:w="1582"/>
        <w:gridCol w:w="2115"/>
        <w:gridCol w:w="1002"/>
      </w:tblGrid>
      <w:tr>
        <w:trPr>
          <w:trHeight w:val="959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 12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4 AVAN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3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iela 28a, Balv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F 80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MW 5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6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iela 28a, Balv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 946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7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aloža iela 1B, Liepāj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 516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GOLF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6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aloža iela 1B, Liepāj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 367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 AROS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iela 2K, Daugavpil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 705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4 AVAN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iela 2K, Daugavpil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 923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VECTR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6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ika iela 2A, Jēkabpil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 36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6 AVAN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gavas iela 65, Kuldīg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 776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PASSA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4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highlight w:val="yellow"/>
          <w:u w:val="single"/>
        </w:rPr>
        <w:t>T: 28258***</w:t>
      </w:r>
      <w:r>
        <w:rPr/>
        <w:t xml:space="preserve">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402"/>
        <w:gridCol w:w="1270"/>
        <w:gridCol w:w="1550"/>
        <w:gridCol w:w="2115"/>
        <w:gridCol w:w="987"/>
      </w:tblGrid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N 2264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5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iela 28a, Balv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825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PaSSAT VARIAN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5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iela 28a, Balv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 413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GOLF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5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iela 28a, Balv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GOLF VARIAN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iela 28a, Balv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853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MW 3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iela 28a, Balv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T: 20252***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2314"/>
        <w:gridCol w:w="1259"/>
        <w:gridCol w:w="1540"/>
        <w:gridCol w:w="2100"/>
        <w:gridCol w:w="1050"/>
      </w:tblGrid>
      <w:tr>
        <w:trPr>
          <w:trHeight w:val="5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 423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SUNN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Valdemāra iela 128, Tal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1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 733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Valdemāra iela 128, Tal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1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 763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GOLF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gavas iela 65, Kuldīg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J 8769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UGEOT 2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3, Rīg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1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 893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23 F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3, Rīg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1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 40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 S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3, Rīg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1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highlight w:val="yellow"/>
          <w:u w:val="single"/>
        </w:rPr>
        <w:t>T: 23777***</w:t>
      </w:r>
      <w:r>
        <w:rPr/>
        <w:t xml:space="preserve">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401"/>
        <w:gridCol w:w="1271"/>
        <w:gridCol w:w="1550"/>
        <w:gridCol w:w="2115"/>
        <w:gridCol w:w="987"/>
      </w:tblGrid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GOLF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9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s iela 14, Preiļ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J 236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9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s iela 14, Preiļ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 659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59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A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7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961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80 AVAN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7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 490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ITSUBISHI SPACE STA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398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A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7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945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AZDA 6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6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456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MW 3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4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267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PASSAT VARIAN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7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 802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AZDA 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8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04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ROMECH CNG 45 gāzes vedējs (KL-8328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2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a 3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 65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PASSAT (KL-9504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drujas iela 20, Rī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K 654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Passa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pājas iela 2B, Ludz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highlight w:val="yellow"/>
          <w:u w:val="single"/>
        </w:rPr>
        <w:t>T: 29428***</w:t>
      </w:r>
      <w:r>
        <w:rPr/>
        <w:t xml:space="preserve">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401"/>
        <w:gridCol w:w="1271"/>
        <w:gridCol w:w="1550"/>
        <w:gridCol w:w="2115"/>
        <w:gridCol w:w="987"/>
      </w:tblGrid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 830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FORD ESCOR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aloža iela 1B, Liepāj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968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PEL AST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aloža iela 1B, Liepāj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highlight w:val="yellow"/>
          <w:u w:val="single"/>
        </w:rPr>
        <w:t>T: 25549***</w:t>
      </w:r>
      <w:r>
        <w:rPr/>
        <w:t xml:space="preserve">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401"/>
        <w:gridCol w:w="1271"/>
        <w:gridCol w:w="1550"/>
        <w:gridCol w:w="2115"/>
        <w:gridCol w:w="987"/>
      </w:tblGrid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AZDA 323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KL-97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īvības iela 6, Ogr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highlight w:val="yellow"/>
          <w:u w:val="single"/>
        </w:rPr>
        <w:t>T: 26573***</w:t>
      </w:r>
      <w:r>
        <w:rPr/>
        <w:t xml:space="preserve">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401"/>
        <w:gridCol w:w="1271"/>
        <w:gridCol w:w="1550"/>
        <w:gridCol w:w="2115"/>
        <w:gridCol w:w="987"/>
      </w:tblGrid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42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Lācera iela 7, Valmie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 139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GOLF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6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Lācera iela 7, Valmie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0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 12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3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Lācera iela 7, Valmie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9:00Z</dcterms:created>
  <dc:creator>Gunta Poiša</dc:creator>
  <dc:description/>
  <cp:keywords/>
  <dc:language>en-US</dc:language>
  <cp:lastModifiedBy>Liene Kirķe</cp:lastModifiedBy>
  <cp:lastPrinted>2020-02-24T10:22:00Z</cp:lastPrinted>
  <dcterms:modified xsi:type="dcterms:W3CDTF">2020-06-10T06:00:00Z</dcterms:modified>
  <cp:revision>13</cp:revision>
  <dc:subject/>
  <dc:title>.</dc:title>
</cp:coreProperties>
</file>