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44.realizācija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T: 22328***</w:t>
      </w:r>
    </w:p>
    <w:tbl>
      <w:tblPr>
        <w:tblW w:w="585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7"/>
        <w:gridCol w:w="2111"/>
        <w:gridCol w:w="1123"/>
        <w:gridCol w:w="1354"/>
        <w:gridCol w:w="1595"/>
        <w:gridCol w:w="1255"/>
        <w:gridCol w:w="1013"/>
      </w:tblGrid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ģ.nr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/m modelis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laiduma gads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ieņemšanas nodošanas akta numurs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āvviet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e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na, </w:t>
            </w:r>
            <w:r>
              <w:rPr>
                <w:b/>
                <w:bCs/>
                <w:i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clpnn3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Vācijas Federatīvā Republika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vW passat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 tehnisko pasi Nr.ZBI1959514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aizdedzes atslēg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(kl-9716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20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38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drošinājuma valsts aģentūr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epājas ielā 2B, Ludzā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.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19-06-06T11:41:00Z</cp:lastPrinted>
  <dcterms:modified xsi:type="dcterms:W3CDTF">2020-04-29T11:47:00Z</dcterms:modified>
  <cp:revision>37</cp:revision>
  <dc:subject/>
  <dc:title>.</dc:title>
</cp:coreProperties>
</file>