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Transportlīdzekļa 35. realizācijas-izsoles rezultāti </w:t>
      </w:r>
    </w:p>
    <w:p>
      <w:pPr>
        <w:pStyle w:val="Heading3"/>
        <w:jc w:val="center"/>
        <w:rPr/>
      </w:pPr>
      <w:r>
        <w:rPr/>
        <w:t>Realizētais transportlīdzeklis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>(informācija par līgumu slēgšanu pa tālr</w:t>
      </w:r>
      <w:r>
        <w:rPr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26573951</w:t>
      </w:r>
      <w:r>
        <w:rPr>
          <w:bCs w:val="false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: 22117***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tbl>
      <w:tblPr>
        <w:tblW w:w="55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2113"/>
        <w:gridCol w:w="1069"/>
        <w:gridCol w:w="1346"/>
        <w:gridCol w:w="2897"/>
        <w:gridCol w:w="870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 470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80 AVA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-13812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20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pājas ielā 2B, Ludz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Gunta Poiša</dc:creator>
  <dc:description/>
  <cp:keywords/>
  <dc:language>en-US</dc:language>
  <cp:lastModifiedBy>Brigita Bērziņa</cp:lastModifiedBy>
  <cp:lastPrinted>2020-02-24T10:22:00Z</cp:lastPrinted>
  <dcterms:modified xsi:type="dcterms:W3CDTF">2020-04-27T05:47:00Z</dcterms:modified>
  <cp:revision>85</cp:revision>
  <dc:subject/>
  <dc:title>.</dc:title>
</cp:coreProperties>
</file>