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209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zsole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29231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803"/>
        <w:gridCol w:w="1536"/>
        <w:gridCol w:w="1724"/>
        <w:gridCol w:w="2015"/>
        <w:gridCol w:w="1394"/>
      </w:tblGrid>
      <w:tr>
        <w:trPr>
          <w:trHeight w:val="7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Kārtas numu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Nosolītā augstākā cena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Dīzeļdegviela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72952 kg jeb 86334 lit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551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55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6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Rājumsila ielā 3, Rīg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7565.05</w:t>
            </w:r>
          </w:p>
        </w:tc>
      </w:tr>
    </w:tbl>
    <w:p>
      <w:pPr>
        <w:pStyle w:val="ListParagraph"/>
        <w:widowControl/>
        <w:suppressAutoHyphens w:val="false"/>
        <w:spacing w:before="120" w:after="12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/>
          <w:sz w:val="28"/>
          <w:szCs w:val="28"/>
          <w:lang w:val="de-DE" w:eastAsia="en-US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ietisko pierādījumu - naftas produktu pielietošanai pēc nozīmes ir nepieciešama padziļināta analīze, apstrāde, drošības pasākumi u.c. darbības, kas dod iespēju turpmāk izmantot šķidrumu, gūstot no tā saimniecisku labumu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2-08T07:38:00Z</dcterms:modified>
  <cp:revision>67</cp:revision>
  <dc:subject/>
  <dc:title>(2</dc:title>
</cp:coreProperties>
</file>