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9722 realizāci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6573***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2135"/>
        <w:gridCol w:w="1354"/>
        <w:gridCol w:w="1729"/>
        <w:gridCol w:w="2173"/>
        <w:gridCol w:w="1783"/>
      </w:tblGrid>
      <w:tr>
        <w:trPr>
          <w:trHeight w:val="6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GB" w:eastAsia="en-US"/>
              </w:rPr>
              <w:t>Kārtas numur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lang w:eastAsia="zh-CN"/>
              </w:rPr>
              <w:t>Lietiskā pierādījuma nosaukum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  <w:t>Daudzums, gab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nas akta numur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Finanšu piedāvāj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Mehāniskais iekrāvējs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Still R20-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18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Piedrujas ielā 20, Rīg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2855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2-09T13:37:00Z</dcterms:modified>
  <cp:revision>68</cp:revision>
  <dc:subject/>
  <dc:title>(2</dc:title>
</cp:coreProperties>
</file>