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78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zsole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T: 29239***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2935"/>
        <w:gridCol w:w="1195"/>
        <w:gridCol w:w="1340"/>
        <w:gridCol w:w="1145"/>
        <w:gridCol w:w="1439"/>
        <w:gridCol w:w="1093"/>
      </w:tblGrid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Kārtas numur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alet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šana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kta numu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osolītā cen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inerālūdens “Borjomi”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L tilpuma polimēra pudelē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2 pudeles bojāta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 6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433; 025454; 025455; 025516; 025789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iedrujas ielā 20, Rīg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39087.00</w:t>
            </w:r>
          </w:p>
        </w:tc>
      </w:tr>
      <w:tr>
        <w:trPr>
          <w:trHeight w:val="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inerālūdens “Borjomi”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.5L tilpuma polimēra pudelē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 84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* </w:t>
      </w:r>
      <w:r>
        <w:rPr>
          <w:rFonts w:eastAsia="Calibri" w:cs="Times New Roman" w:ascii="Times New Roman" w:hAnsi="Times New Roman"/>
          <w:i/>
          <w:kern w:val="2"/>
          <w:sz w:val="28"/>
          <w:szCs w:val="28"/>
          <w:lang w:eastAsia="en-US"/>
        </w:rPr>
        <w:t xml:space="preserve">Manta ir trešo valstu prece, kas atbilst KN un TARIC kodam </w:t>
      </w: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  <w:lang w:eastAsia="en-US"/>
        </w:rPr>
        <w:t>22011019</w:t>
      </w:r>
      <w:r>
        <w:rPr>
          <w:rFonts w:eastAsia="Calibri" w:cs="Times New Roman" w:ascii="Times New Roman" w:hAnsi="Times New Roman"/>
          <w:i/>
          <w:kern w:val="2"/>
          <w:sz w:val="28"/>
          <w:szCs w:val="28"/>
          <w:lang w:eastAsia="en-US"/>
        </w:rPr>
        <w:t xml:space="preserve"> un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saskaņā ar Valsts ieņēmuma dienesta Muitas pārvaldes 2022. gada 11. novembra aprēķinātajiem muitas maksājumiem Nr.P007-23.3/27.4.2/2813 </w:t>
      </w:r>
      <w:r>
        <w:rPr>
          <w:rFonts w:eastAsia="Calibri" w:cs="Times New Roman" w:ascii="Times New Roman" w:hAnsi="Times New Roman"/>
          <w:i/>
          <w:kern w:val="2"/>
          <w:sz w:val="28"/>
          <w:szCs w:val="28"/>
          <w:lang w:eastAsia="en-US"/>
        </w:rPr>
        <w:t xml:space="preserve">izlaižot preces brīvam apgrozījumam Eiropas Savienībā mantai tiek piemērots pievienotās vērtības nodoklis 21%, tas sastāda 20379.14 euro savukārt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zxx"/>
        </w:rPr>
        <w:t xml:space="preserve">saskaņā ar Pārtikas un veterinārā dienesta 2022. gada 12. decembra atzinumu Nr.1.1-13E/221777 minerālūdens </w:t>
      </w:r>
      <w:r>
        <w:rPr>
          <w:rFonts w:eastAsia="Lucida Sans Unicode" w:cs="Times New Roman" w:ascii="Times New Roman" w:hAnsi="Times New Roman"/>
          <w:bCs/>
          <w:i/>
          <w:color w:val="333333"/>
          <w:kern w:val="2"/>
          <w:sz w:val="28"/>
          <w:szCs w:val="28"/>
          <w:lang w:eastAsia="zxx"/>
        </w:rPr>
        <w:t>Borjomi izplatīšanai Latvijas Republikas teritorijā ir jānodrošina tulkojums valsts valodā</w:t>
      </w:r>
      <w:r>
        <w:rPr>
          <w:rFonts w:eastAsia="Lucida Sans Unicode" w:cs="Times New Roman" w:ascii="Times New Roman" w:hAnsi="Times New Roman"/>
          <w:iCs/>
          <w:color w:val="333333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de-DE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2-21T11:53:00Z</dcterms:modified>
  <cp:revision>71</cp:revision>
  <dc:subject/>
  <dc:title>(2</dc:title>
</cp:coreProperties>
</file>