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1978 realizāci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7485***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849"/>
        <w:gridCol w:w="1349"/>
        <w:gridCol w:w="1723"/>
        <w:gridCol w:w="2303"/>
        <w:gridCol w:w="1776"/>
      </w:tblGrid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Kārtas numu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Lietiskā pierādījuma nosaukum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>Printeris “EPSON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55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Piedrujas iela 20, Rīg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9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2-23T09:26:00Z</dcterms:modified>
  <cp:revision>69</cp:revision>
  <dc:subject/>
  <dc:title>(2</dc:title>
</cp:coreProperties>
</file>