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KL-11973 realizācijas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de-DE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de-DE" w:eastAsia="ar-SA"/>
        </w:rPr>
        <w:t>T: 26979***</w:t>
      </w:r>
    </w:p>
    <w:tbl>
      <w:tblPr>
        <w:tblW w:w="5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2958"/>
        <w:gridCol w:w="1350"/>
        <w:gridCol w:w="1417"/>
        <w:gridCol w:w="2100"/>
        <w:gridCol w:w="1707"/>
      </w:tblGrid>
      <w:tr>
        <w:trPr>
          <w:trHeight w:val="69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Kārtas numur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Lietiskā pierādījuma nosauku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Daudzums, vien.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xx"/>
              </w:rPr>
              <w:t>Pieņemša-nas akta numur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xx"/>
              </w:rPr>
              <w:t>Adres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xx"/>
              </w:rPr>
              <w:t xml:space="preserve">Finanšu piedāvājums par mantas kopumu, </w:t>
            </w: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zxx"/>
              </w:rPr>
              <w:t>euro</w:t>
            </w:r>
          </w:p>
        </w:tc>
      </w:tr>
      <w:tr>
        <w:trPr>
          <w:trHeight w:val="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GB" w:eastAsia="en-US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Dažāda veida un izmēra pulēšanas palīgmateriāli – audumi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(MT-Pol,Pur, Silk, Bay, Step-Plu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179 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0258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GB"/>
              </w:rPr>
              <w:t>Liepājas ielā 2B, Ludz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155.0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lv-LV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Brigita Bērziņa</cp:lastModifiedBy>
  <cp:lastPrinted>2022-11-10T13:06:00Z</cp:lastPrinted>
  <dcterms:modified xsi:type="dcterms:W3CDTF">2023-02-23T09:27:00Z</dcterms:modified>
  <cp:revision>71</cp:revision>
  <dc:subject/>
  <dc:title>(2</dc:title>
</cp:coreProperties>
</file>