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27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67393***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3080"/>
        <w:gridCol w:w="1167"/>
        <w:gridCol w:w="1252"/>
        <w:gridCol w:w="1873"/>
        <w:gridCol w:w="1501"/>
      </w:tblGrid>
      <w:tr>
        <w:trPr>
          <w:trHeight w:val="55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(KN/TARIC kods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7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Spaiņi ar hidroantracīt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netto svars ~ 34213,40 kg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Uz iepakojuma uzraksts “Malts marmors marka PM500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2701 11 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632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7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a 2B, Ludz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*Manta novietota uz 48 paletēm un 3 spaiņi drošības uzlīmēm no Nr. 176335 līdz Nr. 176337.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Manta ir trešo valsts prece un saskaņā ar Valsts ieņēmumu dienesta Muitas pārvaldes 2022. gada 4. oktobra atzinumu Nr.P007-23.3/27.4.2/2403 izlaižot preces brīvam apgrozījumam Eiropas Savienībā tiek piemērots  pievienotās vērtības nodoklis 21%, tas  sastāda 1970,52 euro, kas pircējam, vienas darba dienas laikā pēc mantas pirkuma līguma noslēgšanas ir jāieskaita Valsts ieņēmumu dienesta valsts budžeta kontā </w:t>
      </w:r>
      <w:r>
        <w:rPr>
          <w:rFonts w:eastAsia="Times New Roman" w:cs="Times New Roman" w:ascii="Times New Roman" w:hAnsi="Times New Roman"/>
          <w:i/>
          <w:color w:val="212529"/>
          <w:sz w:val="28"/>
          <w:szCs w:val="28"/>
          <w:shd w:fill="FFFFFF" w:val="clear"/>
          <w:lang w:val="de-DE" w:eastAsia="ar-SA"/>
        </w:rPr>
        <w:t>LV66TREL1060000513000 un jāinformē aģentūru, nosūtot informāciju par nodokļu samaksu un maksājumu apliecinošo dokumentu uz e-pasta adresi: realizacija@agentura.iem.gov.lv.</w:t>
      </w:r>
    </w:p>
    <w:p>
      <w:pPr>
        <w:pStyle w:val="Normal"/>
        <w:spacing w:before="120" w:after="120"/>
        <w:ind w:left="641" w:hanging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3-09T11:31:00Z</dcterms:modified>
  <cp:revision>66</cp:revision>
  <dc:subject/>
  <dc:title>(2</dc:title>
</cp:coreProperties>
</file>