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9035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 vai 67829680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ind w:left="714" w:right="425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  <w:t>T: 29253***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03"/>
        <w:gridCol w:w="1370"/>
        <w:gridCol w:w="1587"/>
        <w:gridCol w:w="2019"/>
        <w:gridCol w:w="1701"/>
      </w:tblGrid>
      <w:tr>
        <w:trPr>
          <w:trHeight w:val="110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ar-SA"/>
              </w:rPr>
              <w:t>Daudzums, gab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Finanšu piedāvājums par mantas kopumu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544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lastmasas grozi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0206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Piedrujas ielā 20, Rīg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109.01</w:t>
            </w:r>
          </w:p>
        </w:tc>
      </w:tr>
    </w:tbl>
    <w:p>
      <w:pPr>
        <w:pStyle w:val="Normal"/>
        <w:ind w:left="71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de-DE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de-DE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5-11T12:09:00Z</dcterms:modified>
  <cp:revision>74</cp:revision>
  <dc:subject/>
  <dc:title>(2</dc:title>
</cp:coreProperties>
</file>