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Rezultāti par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administratīvo pārkāpumu lietās un krimināllietās izņemto </w:t>
      </w:r>
      <w:r>
        <w:rPr>
          <w:rFonts w:cs="Times New Roman" w:ascii="Times New Roman" w:hAnsi="Times New Roman"/>
          <w:b/>
          <w:sz w:val="32"/>
          <w:szCs w:val="32"/>
        </w:rPr>
        <w:t>naftas produktu realizāciju – utilizācija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center" w:pos="69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>(informācija par līgumu slēgšanu pa tālruni 2657395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T: 67393***</w:t>
      </w:r>
    </w:p>
    <w:tbl>
      <w:tblPr>
        <w:tblW w:w="54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685"/>
        <w:gridCol w:w="4363"/>
        <w:gridCol w:w="861"/>
        <w:gridCol w:w="1671"/>
      </w:tblGrid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Mantas grupas nosaukums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Iespējamais iznīcināmās mantas sarakst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Mērv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Finanšu piedāvājuma cena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  <w:t>euro</w:t>
            </w:r>
          </w:p>
        </w:tc>
      </w:tr>
      <w:tr>
        <w:trPr>
          <w:trHeight w:val="92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Naftas produkti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enzīns, dīzeļdegviela, mazuts, motoreļļas, ūdens ar naftas produktu piejaukumu un citi šķidrumi ar dīzeļdegvielai vai benzīnam raksturīgu smaku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litr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69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1:00Z</dcterms:created>
  <dc:creator>Brigita Bērziņa</dc:creator>
  <dc:description/>
  <cp:keywords/>
  <dc:language>en-US</dc:language>
  <cp:lastModifiedBy>Sanita Gožda</cp:lastModifiedBy>
  <cp:lastPrinted>2019-04-11T14:05:00Z</cp:lastPrinted>
  <dcterms:modified xsi:type="dcterms:W3CDTF">2023-07-06T10:01:00Z</dcterms:modified>
  <cp:revision>2</cp:revision>
  <dc:subject/>
  <dc:title>(2</dc:title>
</cp:coreProperties>
</file>