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8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T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777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435"/>
        <w:gridCol w:w="976"/>
        <w:gridCol w:w="950"/>
        <w:gridCol w:w="1421"/>
        <w:gridCol w:w="1395"/>
        <w:gridCol w:w="1301"/>
      </w:tblGrid>
      <w:tr>
        <w:trPr>
          <w:trHeight w:val="6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.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-111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</w:t>
              <w:noBreakHyphen/>
              <w:t xml:space="preserve"> nas Akta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umu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-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virsbūves detaļas prod. Nr.52274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~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0236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9.59</w:t>
            </w:r>
          </w:p>
        </w:tc>
      </w:tr>
      <w:tr>
        <w:trPr>
          <w:trHeight w:val="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 virsbūves daļas ar prod.Nr.522742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lombes Nr. 0599622 un 059962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023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Ātrumkārba GCX/006765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 plombi Nr.05994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0236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8-31T13:29:00Z</cp:lastPrinted>
  <dcterms:modified xsi:type="dcterms:W3CDTF">2023-08-31T10:30:00Z</dcterms:modified>
  <cp:revision>84</cp:revision>
  <dc:subject/>
  <dc:title>(2</dc:title>
</cp:coreProperties>
</file>