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35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de-DE" w:eastAsia="ar-SA"/>
        </w:rPr>
        <w:t>T: 0040 245 607 ***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339"/>
        <w:gridCol w:w="1390"/>
        <w:gridCol w:w="1628"/>
        <w:gridCol w:w="1225"/>
        <w:gridCol w:w="1622"/>
      </w:tblGrid>
      <w:tr>
        <w:trPr>
          <w:trHeight w:val="6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IMAX 200-CBM125 stienis, diametrs 125 mm (kopējais garums 7.4 metr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6195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a 2B, Ludzā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000.00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IMAX 200-CBV90 stienis, diametrs 90 mm (kopējais garums 29.6 metr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61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NIMAX 200-ICBV34,925 stienis, diametrs 34.925 mm (kopējais garums 172.3 metri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619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9-14T10:52:00Z</cp:lastPrinted>
  <dcterms:modified xsi:type="dcterms:W3CDTF">2023-11-02T08:45:00Z</dcterms:modified>
  <cp:revision>92</cp:revision>
  <dc:subject/>
  <dc:title>(2</dc:title>
</cp:coreProperties>
</file>