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8926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de-DE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de-DE" w:eastAsia="ar-SA"/>
        </w:rPr>
        <w:t>T: 29114***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2816"/>
        <w:gridCol w:w="1312"/>
        <w:gridCol w:w="1242"/>
        <w:gridCol w:w="1453"/>
        <w:gridCol w:w="1674"/>
      </w:tblGrid>
      <w:tr>
        <w:trPr>
          <w:trHeight w:val="6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de-DE" w:eastAsia="en-US"/>
              </w:rPr>
              <w:t>Kārtas numurs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Lietiskā pierādījuma nosaukum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-6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gab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-nas akta numur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Finanšu piedāvājums par mantas kopumu,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8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70" w:right="113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 xml:space="preserve">1000L tilpuma tvertnes ar naftas produktu – dīzeļdegvielu (lēmumā norādītais dīzeļdegvielas kopējais daudzums </w:t>
            </w: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~5131.8 litri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170" w:right="113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04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Rājumsila iela 3, Rīg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2813.1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Bērziņa</cp:lastModifiedBy>
  <cp:lastPrinted>2023-09-14T10:52:00Z</cp:lastPrinted>
  <dcterms:modified xsi:type="dcterms:W3CDTF">2023-11-09T12:22:00Z</dcterms:modified>
  <cp:revision>97</cp:revision>
  <dc:subject/>
  <dc:title>(2</dc:title>
</cp:coreProperties>
</file>