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346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: 23663</w:t>
      </w:r>
      <w:r>
        <w:rPr/>
        <w:t>***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484"/>
        <w:gridCol w:w="2749"/>
        <w:gridCol w:w="1503"/>
      </w:tblGrid>
      <w:tr>
        <w:trPr>
          <w:trHeight w:val="64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KN/TARIC kods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Zeltītas krāsas ķēdīte, 2.83gr, 375 prov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Valsts policijas Rīgas reģiona pārvaldes Rīgas Austrumu pārvaldes Kriminālpolicijas birojs E.Birznieka-Upīša iela 21A, Rīg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40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36:00Z</dcterms:created>
  <dc:creator>Brigita Bērziņa</dc:creator>
  <dc:description/>
  <cp:keywords/>
  <dc:language>en-US</dc:language>
  <cp:lastModifiedBy>Sanita Gožda</cp:lastModifiedBy>
  <cp:lastPrinted>2023-09-14T10:52:00Z</cp:lastPrinted>
  <dcterms:modified xsi:type="dcterms:W3CDTF">2023-12-21T11:36:00Z</dcterms:modified>
  <cp:revision>2</cp:revision>
  <dc:subject/>
  <dc:title>(2</dc:title>
</cp:coreProperties>
</file>