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670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67545***</w:t>
      </w:r>
    </w:p>
    <w:tbl>
      <w:tblPr>
        <w:tblW w:w="5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3171"/>
        <w:gridCol w:w="1130"/>
        <w:gridCol w:w="1415"/>
        <w:gridCol w:w="1957"/>
        <w:gridCol w:w="1773"/>
      </w:tblGrid>
      <w:tr>
        <w:trPr>
          <w:trHeight w:val="69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Kārtas numur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Lietiskā pierādījuma nosaukums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>Vienību skaits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(paletes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Pieņemša-nas akta numurs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>Adre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8"/>
                <w:szCs w:val="28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8"/>
                <w:szCs w:val="28"/>
                <w:lang w:eastAsia="zxx"/>
              </w:rPr>
              <w:t>euro</w:t>
            </w:r>
          </w:p>
        </w:tc>
      </w:tr>
      <w:tr>
        <w:trPr>
          <w:trHeight w:val="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aletes ar folija ruļļiem, kuras aizzīmogotas ar drošības uzlīmēm security seal A18-0468429 līdz A18-0468463, kā arī viens folija rullis, kas papildus aizzīmogots ar security seal uzlīmi A1803840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5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35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Rājumsila iela 3, Rīg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613.13</w:t>
            </w:r>
          </w:p>
        </w:tc>
      </w:tr>
      <w:tr>
        <w:trPr>
          <w:trHeight w:val="4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Paletes ar papīra ruļļiem, kuras aizzīmogotas ar drošības uzlīmēm security seal A18-0468464 līdz A18-0468521 un viens papīra rullis, kas papildus aizzīmogots ar security seal A1803840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58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02353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GB"/>
              </w:rPr>
              <w:t>Rājumsila iela 3, Rīg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5513.13</w:t>
            </w:r>
          </w:p>
        </w:tc>
      </w:tr>
    </w:tbl>
    <w:p>
      <w:pPr>
        <w:pStyle w:val="Normal"/>
        <w:suppressAutoHyphens w:val="true"/>
        <w:spacing w:before="0" w:after="120"/>
        <w:ind w:left="567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Pamatojoties uz Pārtikas un veterinārā dienesta 2023. gada 3. novembra atzinumu Nr.1.1-13E/23/1941 manta nav atzīstama par atbilstošu materiālu saskarei ar pārtiku prasībām un nav realizējami un izmantojami noteiktajam mērķim. Turpmāk mantu var izmantot tikai tiešā saskarē ar pārtiku nesaistītos nolūkos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3-09-14T10:52:00Z</cp:lastPrinted>
  <dcterms:modified xsi:type="dcterms:W3CDTF">2024-02-22T13:36:00Z</dcterms:modified>
  <cp:revision>108</cp:revision>
  <dc:subject/>
  <dc:title>(2</dc:title>
</cp:coreProperties>
</file>