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089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T: 28672***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3050"/>
        <w:gridCol w:w="1258"/>
        <w:gridCol w:w="1250"/>
        <w:gridCol w:w="1807"/>
        <w:gridCol w:w="1112"/>
      </w:tblGrid>
      <w:tr>
        <w:trPr>
          <w:trHeight w:val="6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de-DE" w:eastAsia="en-US"/>
              </w:rPr>
              <w:t>Kārtas numur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ietiskā pierādījuma nosaukum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, gab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49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-nas akta numur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Finanšu piedāvā-jums,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4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Gaisa sausinātājs "Fonons", modelis SHB-7.5A ar drošības uzlīm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r. F19 0110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24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Rājumsila iela 3, Rīg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30.00</w:t>
            </w:r>
          </w:p>
        </w:tc>
      </w:tr>
      <w:tr>
        <w:trPr>
          <w:trHeight w:val="4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ompresors "Fonons" Nr. 1110YN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r drošības uzlīmi Nr. F19 01105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24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Rājumsila iela 3, Rīg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40.00</w:t>
            </w:r>
          </w:p>
        </w:tc>
      </w:tr>
      <w:tr>
        <w:trPr>
          <w:trHeight w:val="4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Resīvers "Sicctech", sērijas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r. 19029450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r drošības uzlīmi Nr. F19 01105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24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Rājumsila iela 3, Rīg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55.00</w:t>
            </w:r>
          </w:p>
        </w:tc>
      </w:tr>
      <w:tr>
        <w:trPr>
          <w:trHeight w:val="4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Putekļu nosūcējiekārta "Lagner", model DZ 300 D, sērijas Nr.053, nozīmogota ar drošības uzlīmi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r. F19 01105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24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Rājumsila iela 3, Rīg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5.00</w:t>
            </w:r>
          </w:p>
        </w:tc>
      </w:tr>
      <w:tr>
        <w:trPr>
          <w:trHeight w:val="4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Resīvers "Sicctech", sērijas Nr. 20005780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r drošības uzlīmi Nr. F19 01105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24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Rājumsila iela 3, Rīg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30.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3-09-14T10:52:00Z</cp:lastPrinted>
  <dcterms:modified xsi:type="dcterms:W3CDTF">2024-03-14T13:45:00Z</dcterms:modified>
  <cp:revision>112</cp:revision>
  <dc:subject/>
  <dc:title>(2</dc:title>
</cp:coreProperties>
</file>