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 izņemto dzīvnieku AL-16462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došanu bez maksas rezultātiem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līgumu par dzīvnieku nodošanu bez maksas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GB" w:eastAsia="en-US"/>
        </w:rPr>
        <w:t>T: 29493***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2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63041646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Nr. p. 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Izņemtā dzīvniek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8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44125000030434, sieviešu dzimuma, dzimis 07.08.20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Biedrība "Juglas Dzīvnieku aizsardzības grupa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Mežapurva iela 2, Vidzemes priekšpilsēta, Rīga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44125000030440, sieviešu dzimuma, dzimis 10.08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00079000506952, sieviešu dzimuma, dzimis 03.06.202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00079000506923, sieviešu dzimuma, dzimis 03.06.202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44125000030423, sieviešu dzimuma, dzimis 10.08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44125000030438, sieviešu dzimuma, dzimis 10.08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44125000030425, sieviešu dzimuma, dzimis 07.08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00079000506776, sieviešu dzimuma, dzimis 03.06.202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vīr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33011200030630, vīriešu dzimuma, dzimis 01.12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33011200030878, vīriešu dzimuma, dzimis 01.12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91001003536262, sieviešu dzimuma, dzimis 28.07.202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643093333015483, sieviešu dzimuma, dzimis 29.01.202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vīr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vīr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vīr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siev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kucēns, bez mikroshēmas, vīriešu dzimuma, aptuveni 2 mēneši vecs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56000012174764, vīriešu dzimuma, dzimis 24.03.202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Suns, mikroshēmas Nr.993011200030873, sieviešu dzimuma, dzimis 06.11.202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4-08T12:53:00Z</dcterms:modified>
  <cp:revision>114</cp:revision>
  <dc:subject/>
  <dc:title>(2</dc:title>
</cp:coreProperties>
</file>