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7077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-utilizācijai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  <w:t>T: 67545***</w:t>
      </w:r>
    </w:p>
    <w:tbl>
      <w:tblPr>
        <w:tblW w:w="9549" w:type="dxa"/>
        <w:jc w:val="left"/>
        <w:tblInd w:w="-147" w:type="dxa"/>
        <w:tblLayout w:type="fixed"/>
        <w:tblCellMar>
          <w:top w:w="45" w:type="dxa"/>
          <w:left w:w="23" w:type="dxa"/>
          <w:bottom w:w="0" w:type="dxa"/>
          <w:right w:w="40" w:type="dxa"/>
        </w:tblCellMar>
      </w:tblPr>
      <w:tblGrid>
        <w:gridCol w:w="978"/>
        <w:gridCol w:w="2764"/>
        <w:gridCol w:w="1331"/>
        <w:gridCol w:w="951"/>
        <w:gridCol w:w="1117"/>
        <w:gridCol w:w="957"/>
        <w:gridCol w:w="1451"/>
      </w:tblGrid>
      <w:tr>
        <w:trPr>
          <w:trHeight w:val="6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Lietiskā pierādījuma nosaukums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gab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Mantas svars, kg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nas akta numur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-36" w:hanging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Finanšu piedāvājums, EUR</w:t>
            </w:r>
          </w:p>
        </w:tc>
      </w:tr>
      <w:tr>
        <w:trPr>
          <w:trHeight w:val="60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A4 ātrumkārba Nr. 00903 ar plombi Nr.059946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16360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002364, 002084, 00236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13.13</w:t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A4 ātrumkārba Nr. HCF/ 01753 ar plombi Nr.05994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A4 ātrumkārba Nr. HCF/00673 ar plombi Nr.059947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A4 ātrumkārba Nr. HCF/00793 ar plombi Nr.05994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A4 ātrumkārba Nr. HCF/00933 ar plombi Nr.05994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A4 ātrumkārba Nr. HCF/03251 ar plombi Nr.059946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A4 ātrumkārba Nr. HCF/04102 ar plombi Nr.059944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A4 ātrumkārba Nr. HCF/04872 ar plombi Nr.05994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A4 ātrumkārba Nr. HCF/06172 ar plombi Nr.059950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ātrumkārba 0820425 ar plombi Nr.05994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ātrumkārba ar Nr. 0820425 ar kodu EYF ar plombi Nr.05994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ātrumkārba ar Nr. KX205020 ar plombi Nr.059939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ātrumkārba Nr. 0622123/FAU ar plombi Nr.05994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ātrumkārba Nr. JEM 05482 ar plombi Nr.059945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ātrumkārba Nr. 0407788/FAU ar plombi Nr.059945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ātrumkārba Nr. JEM04322 ar plombi Nr.05994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dzinējs ar Nr. BKC449520 ar plombi Nr.059939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dzinējs ar Nr. BKC602142 ar plombi Nr.05994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dzinējs ar Nr. BMW269075 ar ātrumkārbu Nr. 141731040 ar plombi Nr. 059939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dzinējs BMM 027425 ar plombi Nr. 0594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di GRF kārba ar plombi Nr. 05993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Automašīnas degvielas tvertne Nr.A377868 ar plombi Nr. 05995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Ātrumkārba Honda Civic PP66 1001718 ar plombi Nr. 059946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BMW ātrumkārba ar Nr.0218599 ar kodu ZMP.05993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BMW ātrumkārba ar Nr.4106982 ar kodu WIN4106982 ar kodu WIN ar plombi Nr.059939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BMW ātrumkārba Nr.0192618BEX ar plombi Nr.05994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BMW ātrumkārba Nr.0467401/W%N ar plombi Nr.05994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BMW ātrumkārba Nr.0575920/ZDE ar plombi Nr.05994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BMW ātrumkārba Nr.4041120/WMS ar plombi Nr.05994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BMW ātrumkārba Nr.41684482SL ar plombi Nr.05994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BMW ātrumkārtba Nr.0275086/ZQU ar plombi nr.05994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BMW dzinējs ar Nr.100914/00785.7803746 ar plombi Nr.059943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BMW dzinējs Nr.8665581 ar plombi Nr.05994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BMW e60 ātrumkārba Nr.4021079 ar plombi Nr.059939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BMW e91 ātrumkārba Nr.1127549 ar plombi Nr,05993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egvielas tvertne ar identifikācijas Nr. A547143 ar plombi Nr.0595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egvielas tvertne ar identifikācijas Nr. A906896 ar plombi Nr.0595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egvielas tvertne ar identifikācijas Nr. JV091171 ar plombi Nr.0595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Degvielas tvertne ar identifikācijas Nr. KZ09111 ar plombi Nr.05952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Degvielas tvertne ar identifikācijas Nr.TAB ar plombi Nr.059952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Degvielas tvertne ar identifikācijas Nr.TAC062335013 ar plombi Nr.05995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Degvielas tvertne ar identifikācijas Nr.TACS2686301Z ar plombi Nr.056995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Degvielas tvertne ar identifikācijas Nr.TACS5906501T ar plombi Nr.056995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Degvielas tvertne ar identifikācijas Nr.TACT711401N ar plombi Nr.056995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Degvielas tvertne ar identifikācijas numuru TAC 49882706 ar plombi Nr.059952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FOLKSWAGEN KADI  salona plastmasas daļa ar produkcijas numuru KK 0867035F3U6 ar plombi  nr.05995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Honda ātrumkārba ar Nr.08H0/1023169 ar plombi Nr.05994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Honda ātrumkārba ar Nr.08H0/2049363 ar plombi Nr.05994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Honda ātrumkārba ar PPG6/2031896 ar plombi Nr.059946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Honda CRV ātrumkārba Nr.MZHA3026032 ar plombi Nr.05994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Honda crv dzinējs ar Nr.Rx6x092583 ar atrumkārbu Nr.MZHA10511320 ar plombi Nr.059939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Honda dzinējs Nr.(MFG/1310863), ātrumkārba LDA3/2501359 ar plombi Nr.05994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Honda dzinējs Nr.3201345 ar plombi Nr.05994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Honda dzinējs Nr.R24ZI/3423225 ar plombi Nr.05994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Honda dzinējsN22b31/100729 ar kodu N 222b3 ar plombi Nr.059942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Mazda ātrumkārba Nr.9TE0606219 ar plombi Nr.05994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Mazda dzinējs ar kodu AV6Q6007AB ar Nr..1408408 ar plombi Nr.05994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Mazda x7 ātrumkārba Nr.AW3019090 ar plombi Nr.05994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MERCEDES ātrumkārba Nr. 0691306 ar plombi Nr.05994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Mercedes GL ātrumkārba Nr.1664573 ar plombi Nr.05994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Seat dzinējs ar kodu BUK90 ar plombes Nr.0599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ru-RU"/>
              </w:rPr>
              <w:t>Toyota rav4 ātrumkārba Nr.42150 ar plombi Nr.05994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/l virsbūve AUDI ar plombi Nr.058768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/l virsbūves daļas ar plombēm Nr.0587175-0587188-0587201-0587185-0587202-0587187-058718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1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57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5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6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64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64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6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64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6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6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65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6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6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color w:val="00000A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rsbūves daļa ar plombi Nr.058767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A"/>
                <w:kern w:val="2"/>
                <w:sz w:val="24"/>
                <w:szCs w:val="24"/>
              </w:rPr>
              <w:t>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8-08T12:48:00Z</dcterms:modified>
  <cp:revision>124</cp:revision>
  <dc:subject/>
  <dc:title>(2</dc:title>
</cp:coreProperties>
</file>