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0670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67545***</w:t>
      </w:r>
    </w:p>
    <w:tbl>
      <w:tblPr>
        <w:tblW w:w="5600" w:type="pct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681"/>
        <w:gridCol w:w="1174"/>
        <w:gridCol w:w="996"/>
        <w:gridCol w:w="1181"/>
        <w:gridCol w:w="1506"/>
        <w:gridCol w:w="1407"/>
      </w:tblGrid>
      <w:tr>
        <w:trPr>
          <w:trHeight w:val="3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Finanšu piedāvājums, EUR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žāda izmēra un veida iekārtu sastāvdaļas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406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a 20, Rīg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3.13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Elektroskapi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drošības uzlīme Nr. A18 0260344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Kasti, kurā atrodas elektromotors un detaļ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drošības uzlīme Nr. A18 0260354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Iekārtu detaļas, kas atrodas uz palet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08T12:41:00Z</dcterms:modified>
  <cp:revision>124</cp:revision>
  <dc:subject/>
  <dc:title>(2</dc:title>
</cp:coreProperties>
</file>