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zņemtās mantas A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L-15402 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cap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caps/>
          <w:kern w:val="2"/>
          <w:sz w:val="28"/>
          <w:szCs w:val="28"/>
          <w:lang w:eastAsia="ar-SA"/>
        </w:rPr>
        <w:t>T: 67545***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246"/>
        <w:gridCol w:w="1463"/>
        <w:gridCol w:w="1869"/>
        <w:gridCol w:w="1468"/>
        <w:gridCol w:w="1583"/>
      </w:tblGrid>
      <w:tr>
        <w:trPr>
          <w:trHeight w:val="70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Kārtas numur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Mantas nosaukums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64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Iepakojumu skait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GB"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Finanšu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GB" w:eastAsia="ar-SA"/>
              </w:rPr>
              <w:t>EUR</w:t>
            </w:r>
          </w:p>
        </w:tc>
      </w:tr>
      <w:tr>
        <w:trPr>
          <w:trHeight w:val="228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Metālkonstrukcijas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ar-SA"/>
              </w:rPr>
              <w:t>360 gab., kopējais svars ~7767kg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4 gab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026037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(lieta KL-11957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ājumsila iela 3, Rīg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de-DE"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de-DE" w:eastAsia="ar-SA"/>
              </w:rPr>
              <w:t>1813.13</w:t>
            </w:r>
          </w:p>
        </w:tc>
      </w:tr>
    </w:tbl>
    <w:p>
      <w:pPr>
        <w:pStyle w:val="Normal"/>
        <w:suppressAutoHyphens w:val="true"/>
        <w:spacing w:before="120" w:after="120"/>
        <w:ind w:left="425" w:firstLine="284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Izlaižot preces AL-154029 brīvam apgrozījumam Eiropas Savienībā mantai tiek piemērot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ar-SA"/>
        </w:rPr>
        <w:t xml:space="preserve">Valsts ieņēmuma dienesta Muitas pārvaldes 2022. gada 8. novembra vēstulē Nr.P007-23.3/27.4.2/2755 noteiktais 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muitas maksājums - pievienotās vērtības nodoklis 21% - 4422.60 EUR (valsts budžeta konts Nr. LV66TREL1060000513000)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8-08T12:47:00Z</dcterms:modified>
  <cp:revision>124</cp:revision>
  <dc:subject/>
  <dc:title>(2</dc:title>
</cp:coreProperties>
</file>