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1799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29443***</w:t>
      </w:r>
    </w:p>
    <w:tbl>
      <w:tblPr>
        <w:tblW w:w="100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36"/>
        <w:gridCol w:w="1417"/>
        <w:gridCol w:w="1417"/>
        <w:gridCol w:w="1349"/>
        <w:gridCol w:w="1744"/>
        <w:gridCol w:w="1583"/>
      </w:tblGrid>
      <w:tr>
        <w:trPr>
          <w:trHeight w:val="7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ntas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KN/TARIC k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Daudzums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nas akta numur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 xml:space="preserve">Finanšu piedāvājums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EUR</w:t>
            </w:r>
          </w:p>
        </w:tc>
      </w:tr>
      <w:tr>
        <w:trPr>
          <w:trHeight w:val="2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Koksnes granulas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(~44 000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4401 31 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44 iepakoju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0257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Rājumsila iela 3, Rīg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5280.20</w:t>
            </w:r>
          </w:p>
        </w:tc>
      </w:tr>
    </w:tbl>
    <w:p>
      <w:pPr>
        <w:pStyle w:val="Normal"/>
        <w:suppressAutoHyphens w:val="true"/>
        <w:spacing w:before="120" w:after="120"/>
        <w:ind w:left="425" w:firstLine="284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Izlaižot preces KL-11799 brīvam apgrozījumam Eiropas Savienībā mantai tiek piemērot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Valsts ieņēmuma dienesta Muitas pārvaldes 2024. gada 1. jūlija atzinumā Nr.16 noteiktais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muitas maksājums - pievienotās vērtības nodoklis 21% - 1663.20 EUR (valsts budžeta konts Nr. LV66TREL1060000513000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8-08T12:43:00Z</dcterms:modified>
  <cp:revision>124</cp:revision>
  <dc:subject/>
  <dc:title>(2</dc:title>
</cp:coreProperties>
</file>