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331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9352***</w:t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54"/>
        <w:gridCol w:w="1483"/>
        <w:gridCol w:w="1325"/>
        <w:gridCol w:w="1270"/>
        <w:gridCol w:w="1376"/>
        <w:gridCol w:w="1598"/>
      </w:tblGrid>
      <w:tr>
        <w:trPr>
          <w:trHeight w:val="7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ntas 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KN/TARIC ko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Daudzu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Kokmateriāli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nas paneļi  (25 gab., 237x6120 mm); ēvelēti dēļi (477 gab., 20x120x6040 mm), neapstrādāti dēļi, (428 gab., 25x55x6040 mm), neapstrādātas brusas  (55 gab., 55x55x6040mm), ēvelēti dēļi ar ierievjiem un gropēm (500gab., 30x120x6040mm, 304 gab., 40x95x6040mm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18990000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07122000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07129090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0910180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7 iepakoju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0261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ielā 2B, Ludz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720.99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Izlaižot preces KL-12331 brīvam apgrozījumam Eiropas Savienībā mantai tiek piemērot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alsts ieņēmuma dienesta Muitas pārvaldes 2024. gada 29. februāra atzinumā Nr.7 noteiktais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uitas maksājums - pievienotās vērtības nodoklis 21% - 3068.63 EUR (valsts budžeta konts Nr. LV66TREL1060000513000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22T10:11:00Z</dcterms:modified>
  <cp:revision>126</cp:revision>
  <dc:subject/>
  <dc:title>(2</dc:title>
</cp:coreProperties>
</file>