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>KL-9693 izsoles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eastAsia="ar-SA"/>
        </w:rPr>
        <w:t xml:space="preserve">T: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26310***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3764"/>
        <w:gridCol w:w="1248"/>
        <w:gridCol w:w="1539"/>
        <w:gridCol w:w="1686"/>
        <w:gridCol w:w="1122"/>
      </w:tblGrid>
      <w:tr>
        <w:trPr>
          <w:trHeight w:val="69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de-DE" w:eastAsia="en-US"/>
              </w:rPr>
              <w:t>Kārtas numurs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  <w:t>Mantas nosaukum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Daudzums, gab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Lietisko pierādījumu pieņemšanas un nodošanas akta numur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Adres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Nosolītā cena par mantas kopumu, EUR</w:t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lekti ar velosipēdu rāmjiem un komplektējošām daļām – dakšām, stūres ragi ar rokturiem, ātruma pārslēdzēja mehānismiem, bremžu sistēmām, ķēdēm, atbalsta stieņiem (kastes marķētas ar burtu “A”), kopā 1007 iepakojum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14  kompl.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  <w:t>018093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  <w:t>018094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  <w:t>018095;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  <w:t>018096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  <w:t>Piedrujas iela 20, Rīga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</w:rPr>
              <w:t>12675.40</w:t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Komplekti ar velosipēdu riteņiem ar riepām un papildus detaļām – zobrati ar pedāļu mehānismiem, pedāļiem, sēdekļiem, lukturiem, atstarotājiem, stiprinājumiem (kastes marķētas ar burtu “B”), kopā 1034 iepakojum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2068 kompl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en-GB"/>
              </w:rPr>
              <w:t>Velosipēdu rezerves daļas, kas iepakotas atsevišķos iepakojumos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2"/>
                <w:szCs w:val="22"/>
                <w:lang w:eastAsia="zxx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30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1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losipēdu ķēžu sarg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21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256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2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losipēdu bagāžniek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063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3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losipēdu dubļusargu komplekti (priekšējais + aizmugurējais)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1437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370" w:hRule="atLeast"/>
        </w:trPr>
        <w:tc>
          <w:tcPr>
            <w:tcW w:w="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3.4.</w:t>
            </w:r>
          </w:p>
        </w:tc>
        <w:tc>
          <w:tcPr>
            <w:tcW w:w="3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Velosipēdu bagāžnieku grozu turētāji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>700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31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bagāžnieku groz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90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21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dubļusargu stiprinājum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355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rāmj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23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sēdekļ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stiprinājumu siksna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2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0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detaļu skrūve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2.267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5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1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starplikas (6 iepakojum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902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24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2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gredzeni (6 iepakojum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.44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154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3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stiprinājumi (4 iepakojum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.896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gultņi (14 gabal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.176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plastmasas detaļas (4 iepakojum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0.231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3.1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atbalsta stieņi (kājas), 4 gab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.022 kg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112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rāmji “Gust” ar komplektējošām daļām (samontētām pie rāmja) – dakša, stūre, ķēde, bremžu mehānismi un ātrumu pārslēgs (215 iepakojumo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30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5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i “Bicycle 20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50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19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6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“</w:t>
            </w: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Gust Balance Bike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40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53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7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pedāļ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400 gab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8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daļu komplekti (pedāļu ass, divi gultņi, zobrats, ķēde, ķēdes aizsargs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2000 kompl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  <w:tr>
        <w:trPr>
          <w:trHeight w:val="455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9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Velosipēdu daļu komplekti (palīgriteņi un pedāļi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2"/>
                <w:szCs w:val="22"/>
                <w:lang w:eastAsia="zxx"/>
              </w:rPr>
              <w:t>1600 kompl.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2"/>
                <w:szCs w:val="22"/>
                <w:lang w:val="en-GB" w:eastAsia="zxx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2"/>
                <w:szCs w:val="22"/>
                <w:lang w:val="en-GB" w:eastAsia="zxx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val="en-GB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A"/>
                <w:sz w:val="22"/>
                <w:szCs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spacing w:before="120" w:after="12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xx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xx"/>
        </w:rPr>
        <w:t>Izlaižot preces brīvam apgrozījumam Eiropas Savienībā saskaņā ar Valsts ieņēmuma dienesta Muitas pārvaldes 2023. gada 28. aprīļa vēstulē Nr. VID.4.1/27.4.4/5658 norādīto maksājuma apmēru ir noteikti šādi muitas maksājumi, kas ieskaitāmi šādos valsts budžeta kontos:</w:t>
      </w:r>
    </w:p>
    <w:tbl>
      <w:tblPr>
        <w:tblW w:w="861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2693"/>
        <w:gridCol w:w="1985"/>
      </w:tblGrid>
      <w:tr>
        <w:trPr>
          <w:trHeight w:val="335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Maksājuma veid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Valsts budžeta ko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2"/>
                <w:szCs w:val="22"/>
                <w:lang w:eastAsia="zxx"/>
              </w:rPr>
              <w:t>Maksājamā summa, EUR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Muitas nodok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LV32TREL10600006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31 473.12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Antidempinga maksājum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LV32TREL106000061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107 427.01</w:t>
            </w:r>
          </w:p>
        </w:tc>
      </w:tr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Pievienotās vērtības nodokl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LV66TREL1060000513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2"/>
                <w:szCs w:val="22"/>
                <w:lang w:eastAsia="zxx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2"/>
                <w:szCs w:val="22"/>
                <w:lang w:eastAsia="zxx"/>
              </w:rPr>
              <w:t>89 082.8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lang w:val="lv-LV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00:00Z</dcterms:created>
  <dc:creator>Brigita Bērziņa</dc:creator>
  <dc:description/>
  <cp:keywords/>
  <dc:language>en-US</dc:language>
  <cp:lastModifiedBy>Brigita Kerubina</cp:lastModifiedBy>
  <cp:lastPrinted>2024-04-11T15:47:00Z</cp:lastPrinted>
  <dcterms:modified xsi:type="dcterms:W3CDTF">2024-09-10T08:56:00Z</dcterms:modified>
  <cp:revision>129</cp:revision>
  <dc:subject/>
  <dc:title>(2</dc:title>
</cp:coreProperties>
</file>