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8598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T: 26494***</w:t>
      </w:r>
    </w:p>
    <w:tbl>
      <w:tblPr>
        <w:tblW w:w="10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94"/>
        <w:gridCol w:w="1570"/>
        <w:gridCol w:w="1756"/>
        <w:gridCol w:w="2214"/>
        <w:gridCol w:w="1810"/>
      </w:tblGrid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Kārtas num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Lietiskā pierādījuma nosauku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audz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iepakojum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nas akta num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2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ar-SA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tikla v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ar-SA"/>
              </w:rPr>
              <w:t>0183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Liepājas ielā 2B, Ludz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ar-SA"/>
              </w:rPr>
              <w:t>105.8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9-12T09:31:00Z</dcterms:modified>
  <cp:revision>127</cp:revision>
  <dc:subject/>
  <dc:title>(2</dc:title>
</cp:coreProperties>
</file>