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598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 xml:space="preserve">T: 29238*** </w:t>
      </w:r>
    </w:p>
    <w:tbl>
      <w:tblPr>
        <w:tblW w:w="10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19"/>
        <w:gridCol w:w="1370"/>
        <w:gridCol w:w="1270"/>
        <w:gridCol w:w="1937"/>
        <w:gridCol w:w="1554"/>
      </w:tblGrid>
      <w:tr>
        <w:trPr>
          <w:trHeight w:val="6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ārtas numurs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ntas nosaukums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1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inkota metāla ruļļ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0265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ā 2B, Ludz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720.00</w:t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cinkota metāla rullis ar izmēru 1*1250 mm, ar svaru 4714 kg</w:t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cinkota metāla rullis ar izmēru 1*1250 mm, ar svaru 4744 kg</w:t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cinkota metāla rullis ar izmēru 0,7*1230 mm, ar svaru 3980 kg</w:t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cinkota metāla rullis ar izmēru 0,7*1230 mm, ar svaru 3970 kg</w:t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cinkota metāla rullis ar izmēru 0,7*1230 mm, ar svaru 2000 kg</w:t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Izlaižot mantu KL-12598 brīvam apgrozījumam Eiropas Savienībā mantai tiek piemēroti šādi Valsts ieņēmumu dienesta Muitas pārvaldes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2023. gada 17. aprīļa atzinumā Nr. 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oteiktie šādi muitas maksājum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32"/>
        <w:gridCol w:w="3159"/>
      </w:tblGrid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Maksājum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veid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Maksājamā summa, eur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Valsts budžet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konts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apildu nodokl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 191,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LV32TREL1060000611000</w:t>
            </w:r>
          </w:p>
        </w:tc>
      </w:tr>
      <w:tr>
        <w:trPr>
          <w:trHeight w:val="2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Galīgais antidempinga nodokl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 766,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LV32TREL1060000611000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V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 082,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LV66TREL1060000513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9-19T12:00:00Z</dcterms:modified>
  <cp:revision>129</cp:revision>
  <dc:subject/>
  <dc:title>(2</dc:title>
</cp:coreProperties>
</file>