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162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 xml:space="preserve">T: 26824*** </w:t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1702"/>
        <w:gridCol w:w="1275"/>
        <w:gridCol w:w="1854"/>
        <w:gridCol w:w="1560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ārtas numurs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ntas nosaukum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Daudz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Plastmasas izstrādājum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(siets no kompozītu polimēru armatūra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460 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0261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ā 2B, Ludz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3230.00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Plastmasas stieņ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(kompozīta bazalta plastmasas armatū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87880 garummetr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spacing w:before="120" w:after="120"/>
        <w:ind w:left="425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amatojoties u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atērētāju tiesību aizsardzības centra  2023. gada 6. aprīļa atzinumu Nr. 8.-6/3321 manta (KL-12162) neatbilst Ministru kabineta 2014. gada 25. marta noteikumu Nr. 156 “Būvizstrādājumu tirgus uzraudzības kārtība” prasībām savukārt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laižot preces brīvam apgrozījumam Eiropas Savienībā mantai tiek piemēroti šādi Valsts ieņēmumu dienesta Muitas pārvaldes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xx"/>
        </w:rPr>
        <w:t>2024. gada 1. marta atzinumā Nr. 7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oteiktie šādi muitas maksājumi: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97"/>
        <w:gridCol w:w="2857"/>
      </w:tblGrid>
      <w:tr>
        <w:trPr>
          <w:trHeight w:val="2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Maksājuma vei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Maksājamā summa,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Valsts budžeta konts</w:t>
            </w:r>
          </w:p>
        </w:tc>
      </w:tr>
      <w:tr>
        <w:trPr>
          <w:trHeight w:val="2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V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377.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V66TREL1060000513000</w:t>
            </w:r>
          </w:p>
        </w:tc>
      </w:tr>
      <w:tr>
        <w:trPr>
          <w:trHeight w:val="2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uitas nodokl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62.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V32TREL10600006110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9-19T12:01:00Z</dcterms:modified>
  <cp:revision>130</cp:revision>
  <dc:subject/>
  <dc:title>(2</dc:title>
</cp:coreProperties>
</file>