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2503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T: 29443***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61"/>
        <w:gridCol w:w="1310"/>
        <w:gridCol w:w="1434"/>
        <w:gridCol w:w="1270"/>
        <w:gridCol w:w="1489"/>
        <w:gridCol w:w="159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Daudzums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KN/TARIC kod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kskaidu granulas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21000 kg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 palet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401 31 00 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55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ājumsila ielā 3, Rīg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70.50</w:t>
            </w:r>
          </w:p>
        </w:tc>
      </w:tr>
    </w:tbl>
    <w:p>
      <w:pPr>
        <w:pStyle w:val="Normal"/>
        <w:spacing w:before="120" w:after="120"/>
        <w:ind w:left="567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anta ir trešo valstu prece, kuru izlaižot brīvam apgrozījumam Eiropas Savienībā tiek piemēroti šādi Valsts ieņēmumu dienesta Muitas pārvaldes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024. gada 5. septembra atzinumā Nr. 2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oteiktie muitas maksājumi, kas vienas darba dienas laikā pēc mantas pirkuma līguma noslēgšanas ir jāieskaita šādā valsts budžeta kontā:</w:t>
      </w:r>
    </w:p>
    <w:tbl>
      <w:tblPr>
        <w:tblW w:w="884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83"/>
        <w:gridCol w:w="3390"/>
      </w:tblGrid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aksājuma 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eid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aksājamā summa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eur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alsts budžeta 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nts</w:t>
            </w:r>
          </w:p>
        </w:tc>
      </w:tr>
      <w:tr>
        <w:trPr>
          <w:trHeight w:val="2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9.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66TREL1060000513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09-26T12:27:00Z</dcterms:modified>
  <cp:revision>132</cp:revision>
  <dc:subject/>
  <dc:title>(2</dc:title>
</cp:coreProperties>
</file>