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3944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r>
        <w:rPr/>
        <w:t>T: 28378**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140"/>
        <w:gridCol w:w="1370"/>
        <w:gridCol w:w="1270"/>
        <w:gridCol w:w="2178"/>
        <w:gridCol w:w="1523"/>
      </w:tblGrid>
      <w:tr>
        <w:trPr>
          <w:trHeight w:val="8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Kārtas numur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Daudzums, gab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Pieņemša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nas akta numu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>
          <w:trHeight w:val="4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etāliskie palešu ratiņi "Heli" drošības uzlīme Nr. 23-0584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e1012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8.00</w:t>
            </w:r>
          </w:p>
        </w:tc>
      </w:tr>
      <w:tr>
        <w:trPr>
          <w:trHeight w:val="3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Līmlen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1001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.00</w:t>
            </w:r>
          </w:p>
        </w:tc>
      </w:tr>
      <w:tr>
        <w:trPr>
          <w:trHeight w:val="2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aste ar līmes stienīšiem (svars 22 kg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1001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.5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10-11T11:09:00Z</dcterms:modified>
  <cp:revision>135</cp:revision>
  <dc:subject/>
  <dc:title>(2</dc:title>
</cp:coreProperties>
</file>