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2858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6030***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88"/>
        <w:gridCol w:w="1576"/>
        <w:gridCol w:w="1270"/>
        <w:gridCol w:w="1758"/>
        <w:gridCol w:w="1523"/>
      </w:tblGrid>
      <w:tr>
        <w:trPr>
          <w:trHeight w:val="9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audzums, 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25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Lietotas auto rezerves daļas (motori – 17 gab., balstiekārta – 1 gab., stūres iekārta – 5 gab., motora pārsegi – 8 gab., bagāžas nodalījuma pārsegi – 4 gab., virsbūves spārni – 2 gab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276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aroņu ielā 27, Rēzekn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49.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0-11T11:15:00Z</dcterms:modified>
  <cp:revision>137</cp:revision>
  <dc:subject/>
  <dc:title>(2</dc:title>
</cp:coreProperties>
</file>