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394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T: 28672***</w:t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06"/>
        <w:gridCol w:w="1370"/>
        <w:gridCol w:w="1270"/>
        <w:gridCol w:w="1888"/>
        <w:gridCol w:w="1523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šu piedāvājums par mantas kopumu, EUR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Hidrauliskie palešu ratiņi, drošības uzlīme Nr. 21-2582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e10129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10-17T12:53:00Z</dcterms:modified>
  <cp:revision>139</cp:revision>
  <dc:subject/>
  <dc:title>(2</dc:title>
</cp:coreProperties>
</file>