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A</w:t>
      </w:r>
      <w:r>
        <w:rPr>
          <w:rFonts w:eastAsia="Times New Roman" w:cs="Times New Roman" w:ascii="Times New Roman" w:hAnsi="Times New Roman"/>
          <w:b/>
          <w:spacing w:val="-2"/>
          <w:sz w:val="32"/>
          <w:szCs w:val="32"/>
          <w:lang w:eastAsia="ar-SA"/>
        </w:rPr>
        <w:t xml:space="preserve">dministratīvo pārkāpumu lietās un krimināllietās izņemto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naftas produktu realizācijas – iznīcināšana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T: 67393***</w:t>
      </w:r>
    </w:p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665"/>
        <w:gridCol w:w="3344"/>
        <w:gridCol w:w="1299"/>
        <w:gridCol w:w="1382"/>
      </w:tblGrid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r. p.k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antas grupas nosaukums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espējamais iznīcināmās mantas sarakst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ērv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, EUR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Naftas produkti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enzīns, dīzeļdegviela, mazuts, motoreļļas, ūdens ar naftas produktu piejaukumu un citi šķidrumi ar dīzeļdegvielai vai benzīnam raksturīgu smak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litr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.02</w:t>
            </w:r>
          </w:p>
        </w:tc>
      </w:tr>
    </w:tbl>
    <w:p>
      <w:pPr>
        <w:pStyle w:val="Normal"/>
        <w:suppressAutoHyphens w:val="true"/>
        <w:spacing w:before="0" w:after="12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Naftas produktu iznīcināšana notiek, piedaloties Aģentūras pārstāvjiem un citiem interesentiem, iepriekš saskaņotā laik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0-17T13:08:00Z</dcterms:modified>
  <cp:revision>141</cp:revision>
  <dc:subject/>
  <dc:title>(2</dc:title>
</cp:coreProperties>
</file>