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5405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T: 2678***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tbl>
      <w:tblPr>
        <w:tblW w:w="967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789"/>
        <w:gridCol w:w="1370"/>
        <w:gridCol w:w="1273"/>
        <w:gridCol w:w="1245"/>
        <w:gridCol w:w="191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Kārtas numurs (paletes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Lietiskā pierādījuma nosaukum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Daudzums, gab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Pieņemša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nas akta numur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virši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2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ab/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10406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edrujas iela 20, Rīga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33.0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jukas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monsteras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rombveida rojcisus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guzmānijas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kalanhojas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6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spatafīlijas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8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bookmarkStart w:id="0" w:name="_Hlk180413222"/>
      <w:bookmarkEnd w:id="0"/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T: 2510***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317"/>
        <w:gridCol w:w="1534"/>
        <w:gridCol w:w="1270"/>
        <w:gridCol w:w="1503"/>
        <w:gridCol w:w="18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bookmarkStart w:id="1" w:name="_Hlk180409383"/>
            <w:bookmarkEnd w:id="1"/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Kārtas numur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Lietiskā pierādījuma nosaukum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Daudzums, gab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Pieņemša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nas akta numur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fikusi podiņos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10406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edrujas iela 20, Rīga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8.99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papardes podin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6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kalamandīn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19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</w:r>
      <w:bookmarkStart w:id="2" w:name="_Hlk180413542"/>
      <w:bookmarkStart w:id="3" w:name="_Hlk180413542"/>
      <w:bookmarkEnd w:id="3"/>
    </w:p>
    <w:p>
      <w:pPr>
        <w:pStyle w:val="Normal"/>
        <w:widowControl w:val="false"/>
        <w:suppressAutoHyphens w:val="true"/>
        <w:ind w:left="720"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T: 2631***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077"/>
        <w:gridCol w:w="1370"/>
        <w:gridCol w:w="1276"/>
        <w:gridCol w:w="1944"/>
        <w:gridCol w:w="1788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Kārtas numur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Lietiskā pierādījuma nosaukum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Daudzums,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Pieņemša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nas akta numur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alanhoj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10406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edrujas iela 20, Rīga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ar-SA"/>
              </w:rPr>
              <w:t>46.5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ifenbahij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.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orhidejas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1040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edrujas iela 20, Rīg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9.00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T: 2915***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74"/>
        <w:gridCol w:w="1417"/>
        <w:gridCol w:w="1276"/>
        <w:gridCol w:w="1952"/>
        <w:gridCol w:w="173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Kārtas numurs (paletes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Lietiskā pierādījuma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Daudzums,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Pieņemša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nas akta numur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</w:p>
        </w:tc>
      </w:tr>
      <w:tr>
        <w:trPr>
          <w:trHeight w:val="53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9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orhidej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1040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edrujas iela 20, Rīg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ar-SA"/>
              </w:rPr>
              <w:t>60.00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T: 26200***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74"/>
        <w:gridCol w:w="1552"/>
        <w:gridCol w:w="1276"/>
        <w:gridCol w:w="1952"/>
        <w:gridCol w:w="159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Kārtas numurs (paletes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Lietiskā pierādījuma nosaukum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Daudzums,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Pieņemša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nas akta numur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tūja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10406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edrujas iela 20, Rīga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ar-SA"/>
              </w:rPr>
              <w:t>206.88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ārbel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timiān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hortenzija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fija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ied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čāber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ievas (bojātas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gl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T: 2871***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74"/>
        <w:gridCol w:w="1552"/>
        <w:gridCol w:w="1276"/>
        <w:gridCol w:w="1952"/>
        <w:gridCol w:w="174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Kārtas numurs (paletes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Lietiskā pierādījuma nosaukum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Daudzums,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Pieņemša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nas akta numur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graudzāles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10406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ar-SA"/>
              </w:rPr>
              <w:t>100.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kafijas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orhidejas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10406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ar-SA"/>
              </w:rPr>
              <w:t>200.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spatafīlija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zāmijas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fijas koks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10406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ar-SA"/>
              </w:rPr>
              <w:t>100.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kus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atej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lansija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antūrijas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10406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ar-SA"/>
              </w:rPr>
              <w:t>100.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kalamandīn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9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priedes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1040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ar-SA"/>
              </w:rPr>
              <w:t>60.00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T: 2607***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74"/>
        <w:gridCol w:w="1552"/>
        <w:gridCol w:w="1276"/>
        <w:gridCol w:w="1952"/>
        <w:gridCol w:w="174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Kārtas numurs (paletes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Lietiskā pierādījuma nosaukum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Daudzums,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Pieņemša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nas akta numur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orhidejas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1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10406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ar-SA"/>
              </w:rPr>
              <w:t>158.99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fikus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acālija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val="en-GB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GB" w:eastAsia="zxx"/>
        </w:rPr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r>
        <w:rPr/>
        <w:t>T: 28355029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74"/>
        <w:gridCol w:w="1552"/>
        <w:gridCol w:w="1276"/>
        <w:gridCol w:w="1952"/>
        <w:gridCol w:w="174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bookmarkStart w:id="4" w:name="_Hlk180415750"/>
            <w:bookmarkEnd w:id="4"/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Kārtas numurs (paletes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Lietiskā pierādījuma nosaukum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Daudzums,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Pieņemša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nas akta numur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orhidejas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1040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ar-SA"/>
              </w:rPr>
              <w:t>144.0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50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priedes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1040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ar-SA"/>
              </w:rPr>
              <w:t>40.0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51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pried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1040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ar-SA"/>
              </w:rPr>
              <w:t>39.9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52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pried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1040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ar-SA"/>
              </w:rPr>
              <w:t>38.8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53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pried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1040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ar-SA"/>
              </w:rPr>
              <w:t>47.8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bookmarkStart w:id="5" w:name="_Hlk180418610"/>
            <w:bookmarkEnd w:id="5"/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5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priedes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1040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ar-SA"/>
              </w:rPr>
              <w:t>40.08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en-GB"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GB" w:eastAsia="zxx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T: 2956***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886"/>
        <w:gridCol w:w="1532"/>
        <w:gridCol w:w="1525"/>
        <w:gridCol w:w="1674"/>
        <w:gridCol w:w="28"/>
        <w:gridCol w:w="1983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Kārtas numurs (paletes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Lietiskā pierādījuma nosaukum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Daudzums, gab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Pieņemša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nas akta numur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orhideja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10406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ar-SA"/>
              </w:rPr>
              <w:t>57.00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T: 2566***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32"/>
        <w:gridCol w:w="1552"/>
        <w:gridCol w:w="1425"/>
        <w:gridCol w:w="1701"/>
        <w:gridCol w:w="198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Kārtas numurs (paletes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Lietiskā pierādījuma nosaukum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Daudzums, gab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Pieņemša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nas akta num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ziemassvētku kaktusi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4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1040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400.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dažāda izmēra mazi aug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316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sukulent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zxx"/>
              </w:rPr>
              <w:t>1017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1:00Z</dcterms:created>
  <dc:creator>Brigita Bērziņa</dc:creator>
  <dc:description/>
  <cp:keywords/>
  <dc:language>en-US</dc:language>
  <cp:lastModifiedBy>Marita Šķēle</cp:lastModifiedBy>
  <cp:lastPrinted>2024-04-11T15:47:00Z</cp:lastPrinted>
  <dcterms:modified xsi:type="dcterms:W3CDTF">2024-10-22T06:09:00Z</dcterms:modified>
  <cp:revision>3</cp:revision>
  <dc:subject/>
  <dc:title>(2</dc:title>
</cp:coreProperties>
</file>