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078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26824***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63"/>
        <w:gridCol w:w="1588"/>
        <w:gridCol w:w="1785"/>
        <w:gridCol w:w="1677"/>
        <w:gridCol w:w="1741"/>
      </w:tblGrid>
      <w:tr>
        <w:trPr>
          <w:trHeight w:val="15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ārtas numur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etiskā pierādījuma nosauku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udzums, gab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kta numu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Finanšu piedāvājums par mantas kopumu, EUR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ustiņ instrumenti ar nosaukumu “MicroKEY-25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drujas iela 20, Rī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00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ustiņ instrumenti ar nosaukumu “MicroKEY-25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drujas iela 20, Rī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00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austiņ instrumenti ar nosaukumu “nanoKEY2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drujas iela 20, Rīg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24T10:51:00Z</dcterms:modified>
  <cp:revision>142</cp:revision>
  <dc:subject/>
  <dc:title>(2</dc:title>
</cp:coreProperties>
</file>