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zņemtās mantas AL-16195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xx"/>
        </w:rPr>
        <w:t>T: 20002***</w:t>
      </w:r>
    </w:p>
    <w:tbl>
      <w:tblPr>
        <w:tblW w:w="99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924"/>
        <w:gridCol w:w="1504"/>
        <w:gridCol w:w="1601"/>
        <w:gridCol w:w="1288"/>
        <w:gridCol w:w="1587"/>
      </w:tblGrid>
      <w:tr>
        <w:trPr>
          <w:trHeight w:val="9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Kārtas numurs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antas nosaukum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 w:eastAsia="ar-SA"/>
              </w:rPr>
              <w:t>Kopējais iepakojumu skaits, gab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Pieņemšana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akta numur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  <w:t>Finanšu piedāvājums par mantas kopumu, EUR</w:t>
            </w:r>
          </w:p>
        </w:tc>
      </w:tr>
      <w:tr>
        <w:trPr>
          <w:trHeight w:val="12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Četri iepakojumi ar atkārtoti lietojamiem vīna korķiem un četri iepakojumi ar atkārtoti lietojamiem šampanieša korķiem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>(korķu kopējais daudzums 768 gab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10036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KL-13405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acijas iela 46, Ludz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1.02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Pamatojoties uz Pārtikas un veterinārā dienesta 2024. gada 11. oktobra atzinumu Nr.1.1-13E/24/1774 mantu AL-16195 var izmantot tikai tiešā saskarē ar pārtiku nesaistītos nolūkos, savukārt i</w:t>
      </w:r>
      <w:r>
        <w:rPr/>
        <w:t xml:space="preserve">zlaižot preces brīvam apgrozījumam Eiropas Savienībā mantai tiek piemēroti VID MP noteiktie šādi muitas maksājumi, kas jāieskaita šādos VID valsts budžeta kontos: 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93"/>
        <w:gridCol w:w="43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  <w:tab w:val="left" w:pos="8611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Maksājuma </w:t>
            </w:r>
          </w:p>
          <w:p>
            <w:pPr>
              <w:pStyle w:val="Normal"/>
              <w:tabs>
                <w:tab w:val="clear" w:pos="720"/>
                <w:tab w:val="left" w:pos="1308" w:leader="none"/>
                <w:tab w:val="left" w:pos="8611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eid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  <w:tab w:val="left" w:pos="8611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ksājamā summa EUR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  <w:tab w:val="left" w:pos="8611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Valsts budžeta </w:t>
            </w:r>
          </w:p>
          <w:p>
            <w:pPr>
              <w:pStyle w:val="Normal"/>
              <w:tabs>
                <w:tab w:val="clear" w:pos="720"/>
                <w:tab w:val="left" w:pos="1308" w:leader="none"/>
                <w:tab w:val="left" w:pos="8611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ont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  <w:tab w:val="left" w:pos="861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vedmuitas  nodokli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  <w:tab w:val="left" w:pos="861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A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  <w:t>10,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  <w:tab w:val="left" w:pos="861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V32TREL10600006110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  <w:tab w:val="left" w:pos="861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V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  <w:tab w:val="left" w:pos="8611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  <w:tab w:val="left" w:pos="861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66TREL1060000513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30:00Z</dcterms:created>
  <dc:creator>Brigita Bērziņa</dc:creator>
  <dc:description/>
  <cp:keywords/>
  <dc:language>en-US</dc:language>
  <cp:lastModifiedBy>Brigita Kerubina</cp:lastModifiedBy>
  <cp:lastPrinted>2024-04-11T15:47:00Z</cp:lastPrinted>
  <dcterms:modified xsi:type="dcterms:W3CDTF">2024-11-15T08:08:00Z</dcterms:modified>
  <cp:revision>7</cp:revision>
  <dc:subject/>
  <dc:title>(2</dc:title>
</cp:coreProperties>
</file>