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406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-utilizācijai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bookmarkStart w:id="0" w:name="_Hlk183698405"/>
      <w:bookmarkEnd w:id="0"/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  <w:t>T: 25808***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937"/>
        <w:gridCol w:w="1287"/>
        <w:gridCol w:w="1330"/>
        <w:gridCol w:w="1772"/>
        <w:gridCol w:w="2161"/>
      </w:tblGrid>
      <w:tr>
        <w:trPr>
          <w:trHeight w:val="3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etāla loks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10407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.00</w:t>
            </w:r>
          </w:p>
        </w:tc>
      </w:tr>
      <w:tr>
        <w:trPr>
          <w:trHeight w:val="2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etāla plāks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3698405"/>
      <w:bookmarkStart w:id="2" w:name="_Hlk183698405"/>
      <w:bookmarkEnd w:id="2"/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1-29T08:55:00Z</dcterms:modified>
  <cp:revision>11</cp:revision>
  <dc:subject/>
  <dc:title>(2</dc:title>
</cp:coreProperties>
</file>