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202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 29443***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122"/>
        <w:gridCol w:w="1211"/>
        <w:gridCol w:w="1220"/>
        <w:gridCol w:w="1331"/>
        <w:gridCol w:w="1825"/>
        <w:gridCol w:w="1447"/>
      </w:tblGrid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KN/TARIC kod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Koka paneļ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18 92 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80 kg, 50m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02617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62</w:t>
            </w:r>
          </w:p>
        </w:tc>
      </w:tr>
      <w:tr>
        <w:trPr>
          <w:trHeight w:val="1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Koka brusas no pried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407 11 9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ind w:left="-141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Manta KL-12024 ir trešo valstu prece, kuru izlaižot brīvam apgrozījumam Eiropas Savienībā saskaņā ar Valsts ieņēmuma dienesta Muitas pārvaldes 2024. gada 31. maija atzinumu Nr. 14 ir piemērojams PVN 21% -1026.80 EUR, kas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r jāieskaita Valsts ieņēmumu dienesta valsts budžeta kontā LV66TREL1060000513000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9T08:52:00Z</dcterms:modified>
  <cp:revision>11</cp:revision>
  <dc:subject/>
  <dc:title>(2</dc:title>
</cp:coreProperties>
</file>