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492***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23"/>
        <w:gridCol w:w="1207"/>
        <w:gridCol w:w="1330"/>
        <w:gridCol w:w="2234"/>
        <w:gridCol w:w="1333"/>
      </w:tblGrid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00</w:t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bookmarkStart w:id="0" w:name="_Hlk183699314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0370***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234"/>
        <w:gridCol w:w="1212"/>
        <w:gridCol w:w="1330"/>
        <w:gridCol w:w="2245"/>
        <w:gridCol w:w="1337"/>
      </w:tblGrid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_Hlk18489619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1040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88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  <w:bookmarkStart w:id="2" w:name="_Hlk183699314"/>
      <w:bookmarkStart w:id="3" w:name="_Hlk183699314"/>
      <w:bookmarkEnd w:id="3"/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2-12T10:40:00Z</dcterms:modified>
  <cp:revision>17</cp:revision>
  <dc:subject/>
  <dc:title>(2</dc:title>
</cp:coreProperties>
</file>