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15404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566***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94"/>
        <w:gridCol w:w="1237"/>
        <w:gridCol w:w="1330"/>
        <w:gridCol w:w="2310"/>
        <w:gridCol w:w="1982"/>
      </w:tblGrid>
      <w:tr>
        <w:trPr>
          <w:trHeight w:val="3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7088" w:leader="none"/>
        </w:tabs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en-US"/>
        </w:rPr>
        <w:t>T: 2037***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2329"/>
        <w:gridCol w:w="1252"/>
        <w:gridCol w:w="1330"/>
        <w:gridCol w:w="2346"/>
        <w:gridCol w:w="2011"/>
      </w:tblGrid>
      <w:tr>
        <w:trPr>
          <w:trHeight w:val="3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Kārtas numurs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udzums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en-GB" w:eastAsia="ar-SA"/>
              </w:rPr>
              <w:t>Finanšu piedāvājums par mantas kopumu, EU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Tulpes - sīpol puķ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 kast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e 10406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en-US"/>
              </w:rPr>
              <w:t>Piedrujas iela 20, Rīga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.99</w:t>
            </w:r>
          </w:p>
        </w:tc>
      </w:tr>
    </w:tbl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1:24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1-03T11:24:00Z</dcterms:modified>
  <cp:revision>2</cp:revision>
  <dc:subject/>
  <dc:title>(2</dc:title>
</cp:coreProperties>
</file>