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23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T: 2037****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31"/>
        <w:gridCol w:w="1236"/>
        <w:gridCol w:w="1330"/>
        <w:gridCol w:w="2286"/>
        <w:gridCol w:w="1971"/>
      </w:tblGrid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CHIC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99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M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UNCUL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TILLAR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kastī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ACINTHOID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TAROSCORD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COJ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SCIL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99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CHIODO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AS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GALANTH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649****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329"/>
        <w:gridCol w:w="1252"/>
        <w:gridCol w:w="1330"/>
        <w:gridCol w:w="2346"/>
        <w:gridCol w:w="2011"/>
      </w:tblGrid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NTHU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.00</w:t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ASSI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UM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ACINTE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LL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ONODOX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astī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DU SĪPOLI - TULP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.00</w:t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HIACI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38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4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1-09T11:32:00Z</dcterms:modified>
  <cp:revision>3</cp:revision>
  <dc:subject/>
  <dc:title>(2</dc:title>
</cp:coreProperties>
</file>