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492***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513"/>
        <w:gridCol w:w="1291"/>
        <w:gridCol w:w="1591"/>
        <w:gridCol w:w="1583"/>
        <w:gridCol w:w="1676"/>
      </w:tblGrid>
      <w:tr>
        <w:trPr>
          <w:trHeight w:val="3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Krokos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.00</w:t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Sniegpulkstenīt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All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Lillij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Fritālij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Anemo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Iphe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Cleopat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Muskari/belleval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īpolu puķes - Tulp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4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5-01-16T13:35:00Z</dcterms:modified>
  <cp:revision>5</cp:revision>
  <dc:subject/>
  <dc:title>(2</dc:title>
</cp:coreProperties>
</file>