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2804 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  <w:t>T: 29443***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447"/>
        <w:gridCol w:w="1211"/>
        <w:gridCol w:w="1164"/>
        <w:gridCol w:w="1257"/>
        <w:gridCol w:w="1330"/>
        <w:gridCol w:w="1140"/>
        <w:gridCol w:w="1340"/>
      </w:tblGrid>
      <w:tr>
        <w:trPr>
          <w:trHeight w:val="3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  <w:t>KN/TARIC kod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 w:eastAsia="ar-SA"/>
              </w:rPr>
              <w:t>Daudzums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ar-SA"/>
              </w:rPr>
              <w:t xml:space="preserve"> m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 w:eastAsia="ar-SA"/>
              </w:rPr>
              <w:t xml:space="preserve">Iepakojumi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 w:eastAsia="ar-SA"/>
              </w:rPr>
              <w:t>gab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  <w:t>Finanšu piedāvājums par mantas kopumu, EUR</w:t>
            </w:r>
          </w:p>
        </w:tc>
      </w:tr>
      <w:tr>
        <w:trPr>
          <w:trHeight w:val="2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ar-SA"/>
              </w:rPr>
              <w:t>Virpoti baļķi un pusbaļķi no pried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4421 99 99 99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 xml:space="preserve">30,75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27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02656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Liepājas iela 2B, Ludzā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0.71</w:t>
            </w:r>
          </w:p>
        </w:tc>
      </w:tr>
      <w:tr>
        <w:trPr>
          <w:trHeight w:val="2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ar-SA"/>
              </w:rPr>
              <w:t>Virpoti baļķi no priedes ar izgriezumie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4418 30 00 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GB"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GB" w:eastAsia="zxx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Manta KL-12804 ir trešo valstu prece, kuru izlaižot brīvam apgrozījumam Eiropas Savienībā saskaņā ar Valsts ieņēmuma dienesta Muitas pārvaldes 2024. gada 5. novembra atzinumu Nr. 42. ir piemērojami  muitas maksājumi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, proti, pievienotās vērtības nodoklis (21%), tas sastāda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1 271,34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EUR, kas pircējam vienas darba dienas laikā pēc mantas pirkuma līguma noslēgšanas ir jāieskaita Valsts ieņēmumu dienesta valsts budžeta kontā LV66TREL1060000513000;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i/>
          <w:i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24:00Z</dcterms:created>
  <dc:creator>Brigita Bērziņa</dc:creator>
  <dc:description/>
  <cp:keywords/>
  <dc:language>en-US</dc:language>
  <cp:lastModifiedBy>Brigita Kerubina</cp:lastModifiedBy>
  <cp:lastPrinted>2024-04-11T15:47:00Z</cp:lastPrinted>
  <dcterms:modified xsi:type="dcterms:W3CDTF">2025-01-16T13:34:00Z</dcterms:modified>
  <cp:revision>5</cp:revision>
  <dc:subject/>
  <dc:title>(2</dc:title>
</cp:coreProperties>
</file>