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3731 </w:t>
      </w:r>
      <w:r>
        <w:rPr>
          <w:b/>
          <w:sz w:val="28"/>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policijas Rīgas reģiona pārvaldes  Kriminālpolicijas pārvaldes 3. biroja 1. nodaļas amatpersonas 2024. gada 27. maija lēmumam par rīcību ar lietiskajiem pierādījumiem kriminālprocesā Nr.</w:t>
      </w:r>
      <w:r>
        <w:rPr>
          <w:lang w:val="lv-LV"/>
        </w:rPr>
        <w:t xml:space="preserve"> </w:t>
      </w:r>
      <w:r>
        <w:rPr>
          <w:sz w:val="28"/>
          <w:szCs w:val="28"/>
          <w:lang w:val="lv-LV"/>
        </w:rPr>
        <w:t>19610126123.</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bookmarkStart w:id="1" w:name="_Ref376446463"/>
      <w:r>
        <w:rPr>
          <w:b/>
          <w:sz w:val="28"/>
          <w:szCs w:val="28"/>
          <w:lang w:val="lv-LV"/>
        </w:rPr>
        <w:t>Piedāvājumu var iesniegt par paziņojuma 24. punktā norādīto mantu.</w:t>
      </w:r>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6. februāra plkst. 10.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5781285;</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3. </w:t>
        <w:tab/>
        <w:t xml:space="preserve">Piedāvājumi, kas iesniegti pēc paziņojuma 9. punktā norādītā termiņa netiek pieņemti. </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6. februārī plkst. 10.00</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5781285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5781285,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ga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Baltas krāsas plastmasas muca 50 litru tilpuma ar vāku</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2.3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alibri"/>
                <w:lang w:val="lv-LV"/>
              </w:rPr>
              <w:t>Baltas krāsas plastmasas muca 120 litru tilpuma ar vāk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rFonts w:eastAsia="Calibri"/>
                <w:lang w:val="lv-LV"/>
              </w:rPr>
              <w:t>Baltas krāsas plastmasas muca ~100 litru tilpuma ar vāk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03</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ūknis ar dieviem filtrie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02</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Ūdens sūknis ar diviem krāni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1.02</w:t>
            </w:r>
          </w:p>
        </w:tc>
      </w:tr>
    </w:tbl>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5781285.</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2:00Z</dcterms:created>
  <dc:creator>Brigita Bērziņa</dc:creator>
  <dc:description/>
  <cp:keywords/>
  <dc:language>en-US</dc:language>
  <cp:lastModifiedBy>Brigita Kerubina</cp:lastModifiedBy>
  <cp:lastPrinted>2024-10-15T15:32:00Z</cp:lastPrinted>
  <dcterms:modified xsi:type="dcterms:W3CDTF">2025-01-30T11:34:00Z</dcterms:modified>
  <cp:revision>3</cp:revision>
  <dc:subject/>
  <dc:title>Paziņojums par 2</dc:title>
</cp:coreProperties>
</file>