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232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67545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alešu ratiņi - Lifteri “Fork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026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53.13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lešu ratiņi - Lifteri “Fork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026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53.13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lešu ratiņi - Lifteri “Fork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026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53.13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3" w:name="_Hlk189212019"/>
      <w:bookmarkEnd w:id="3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298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lešu ratiņi - Lifteri “Fork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026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76.96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4" w:name="_Hlk189212019"/>
      <w:bookmarkStart w:id="5" w:name="_Hlk189212019"/>
      <w:bookmarkEnd w:id="5"/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346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Autokrāvējs “ Still” R70-5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026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7100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1-31T08:34:00Z</dcterms:modified>
  <cp:revision>2</cp:revision>
  <dc:subject/>
  <dc:title>(2</dc:title>
</cp:coreProperties>
</file>