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06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tabs>
          <w:tab w:val="clear" w:pos="720"/>
          <w:tab w:val="left" w:pos="10454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en-US"/>
        </w:rPr>
        <w:t>T: 67545***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70"/>
        <w:gridCol w:w="1278"/>
        <w:gridCol w:w="1693"/>
        <w:gridCol w:w="2027"/>
        <w:gridCol w:w="1618"/>
      </w:tblGrid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r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etāllūžņ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024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Rājumsila iela 3, Rīg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GB" w:eastAsia="ar-SA"/>
              </w:rPr>
              <w:t>153.13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0454" w:leader="none"/>
        </w:tabs>
        <w:spacing w:lineRule="auto" w:line="256" w:before="0" w:after="160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5-01-31T09:27:00Z</dcterms:modified>
  <cp:revision>4</cp:revision>
  <dc:subject/>
  <dc:title>(2</dc:title>
</cp:coreProperties>
</file>